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17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cronograma da Infraestrutura, aprovado para o ano de 2022, consta ao recapeamento asfáltico da Rua Claudionor Lopes,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Rua Claudionor Lopes, no bairro Jardim Portela consta dentro do cronogram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rua, haja vista, que está rua é de paralelepípedos e devido a diversas obras realizadas,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1416050</wp:posOffset>
            </wp:positionH>
            <wp:positionV relativeFrom="paragraph">
              <wp:posOffset>6159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AEB3A5B880CD46A29B767A90B0FB7A08"/>
        </w:placeholder>
        <w:showingPlcHdr/>
      </w:sdtPr>
      <w:sdtContent>
        <w:r>
          <w:drawing>
            <wp:anchor behindDoc="1" distT="0" distB="0" distL="0" distR="0" simplePos="0" locked="0" layoutInCell="0" allowOverlap="1" relativeHeight="3">
              <wp:simplePos x="0" y="0"/>
              <wp:positionH relativeFrom="page">
                <wp:posOffset>-15875</wp:posOffset>
              </wp:positionH>
              <wp:positionV relativeFrom="page">
                <wp:posOffset>11430</wp:posOffset>
              </wp:positionV>
              <wp:extent cx="7560310" cy="1069213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AEB3A5B880CD46A29B767A90B0FB7A08"/>
        </w:placeholder>
        <w:showingPlcHdr/>
      </w:sdtPr>
      <w:sdtContent>
        <w:r>
          <w:rPr/>
        </w:r>
        <w:r>
          <w:rPr/>
          <w:t>[Digite aqui]</w:t>
        </w:r>
      </w:sdtContent>
    </w:sdt>
    <w:r>
      <w:rPr/>
      <w:tab/>
    </w:r>
    <w:sdt>
      <w:sdtPr>
        <w:placeholder>
          <w:docPart w:val="AEB3A5B880CD46A29B767A90B0FB7A08"/>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ab2070"/>
    <w:rPr/>
  </w:style>
  <w:style w:type="character" w:styleId="RodapChar" w:customStyle="1">
    <w:name w:val="Rodapé Char"/>
    <w:basedOn w:val="DefaultParagraphFont"/>
    <w:link w:val="Footer"/>
    <w:uiPriority w:val="99"/>
    <w:qFormat/>
    <w:rsid w:val="00ab20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b2070"/>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b2070"/>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EB3A5B880CD46A29B767A90B0FB7A08"/>
        <w:category>
          <w:name w:val="Geral"/>
          <w:gallery w:val="placeholder"/>
        </w:category>
        <w:types>
          <w:type w:val="bbPlcHdr"/>
        </w:types>
        <w:behaviors>
          <w:behavior w:val="content"/>
        </w:behaviors>
        <w:guid w:val="{FD8633F9-399F-42DF-9950-51A3E7A66F4E}"/>
      </w:docPartPr>
      <w:docPartBody>
        <w:p w:rsidR="00DF75DB" w:rsidRDefault="00426E6A" w:rsidP="00426E6A">
          <w:pPr>
            <w:pStyle w:val="AEB3A5B880CD46A29B767A90B0FB7A08"/>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26E6A"/>
    <w:rsid w:val="00426E6A"/>
    <w:rsid w:val="00DF75DB"/>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AEB3A5B880CD46A29B767A90B0FB7A08">
    <w:name w:val="AEB3A5B880CD46A29B767A90B0FB7A08"/>
    <w:rsid w:val="00426E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E16AE9-4713-4F43-B0EA-432148FF4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2</Words>
  <Characters>1417</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36:00Z</dcterms:created>
  <dc:creator>Gabinete</dc:creator>
  <dc:description/>
  <dc:language>en-US</dc:language>
  <cp:lastModifiedBy>CecamUser-08</cp:lastModifiedBy>
  <cp:lastPrinted>2020-01-24T11:46:00Z</cp:lastPrinted>
  <dcterms:modified xsi:type="dcterms:W3CDTF">2022-01-25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