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713/202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Secretário Marcos de Oliveira Anjos, referente a construção de Sarjetão na Al. Vicente Cocozza / Estrada da Servidão – Jardim Sorocabano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Secretário Marcos de Oliveira Anjos, estudo referente a construção de Sarjetão na Al. Vicente Cocozza / Estrada da Servidão – Jardim Sorocaban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almeja a realização de obra para que haja a construção de sarjetão para a devida drenagem de águas superficiais na Al. Vicente Cocozza / Estrada da Servidão, localizada no Jardim Sorocaban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s constantes obras ocorridas no bairro, há reclamações dos moradores por conta do barro que constantemente desce até os imóveis, o fato é que a rua neste estado atual dificulta a locomoção, tanto dos veículos, quanto das pessoas que passam por lá, correndo o risco de acontecer diversos transtornos e estão passíveis de que ocorram acidente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ara melhor entendimento, segue imagens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ara solucionar este problema, é necessário que ocorra a devida construção do sarjetão, sendo colocado nos pontos baixos ou no encontros dos leitos viários, assim toda a água superficial será conduzida da faixa pavimentada e da faixa de passeio ao dispositivo de drenagem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sta forma, dará aos moradores melhores condições de transitar pela rua sem que haja riscos poças de lama ou possíveis desnivelamento que possam os prejudicar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nvindo Moreira Nery, 15 de dezembro de 2021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72615</wp:posOffset>
            </wp:positionH>
            <wp:positionV relativeFrom="paragraph">
              <wp:posOffset>142875</wp:posOffset>
            </wp:positionV>
            <wp:extent cx="2649855" cy="955040"/>
            <wp:effectExtent l="0" t="0" r="0" b="0"/>
            <wp:wrapNone/>
            <wp:docPr id="2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6079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210E5-AE04-4E6A-9077-CE2F146CB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11</Words>
  <Characters>1684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2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1-12-15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