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16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há estudos para a inclusão de um ginecologista especialista em mioma no C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para a inclusão de um ginecologista especialista em mioma no CIS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te requerimento de informação se faz necessário haja vista que atualmente não dispomos de um ginecologista especialista em mioma em nossa rede municipal de saúde, e muitas mulheres com esse problema tem se deslocado para outros municípios para realizar o devido tratament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Cs w:val="20"/>
        </w:rPr>
        <w:t>se há estudos para a inclusão de um ginecologista especialista em mioma no CIS, para que as mulheres itapevienses acometidas desta enfermidade possam realizar um tratamento em nosso município</w:t>
      </w:r>
      <w:r>
        <w:rPr>
          <w:rFonts w:cs="Tahoma" w:ascii="Verdana" w:hAnsi="Verdana"/>
          <w:sz w:val="24"/>
          <w:szCs w:val="20"/>
        </w:rPr>
        <w:t>.</w:t>
      </w:r>
      <w:r>
        <w:rPr>
          <w:rFonts w:eastAsia="Times New Roman" w:cs="Arial" w:ascii="Verdana" w:hAnsi="Verdana"/>
          <w:sz w:val="24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 25 de janeiro de 2022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4597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2483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E07BE-874C-4851-979D-39B7207F3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