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1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informações sobre a campanha de vacinação antirrábica.</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eancarlo Gorinchteyn informações sobre a campanha de vacinação antirráb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Existe previsão da realização da campanha antirrábica neste an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sim, quando será realizada?</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não, quais os motivos que impedem?</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ndo o problema o repasse das vacinas pelo Ministério da Saúde, existe a previsão de compra pelo estad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Outras informações que julgarem necessár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que a raiva é uma zoonose fatal e, portanto, também pode afetar os seres humanos, a vacina antirrábica é, ainda hoje, a única forma de prevenção transmitida pela inoculação do vírus presente na saliva e secreções do animal infectado, principalmente pela mordedura. O controle da doença depende muito da vacinação em massa de todos os cães e gatos e infelizmente nem toda população tem acesso a vacinação em Clínicas Veterinárias particulares e, portanto, dependem das campanhas municipais. As pessoas já se acostumaram a participar anualmente das campanhas realizadas pelo Poder Público sendo dever deste zelar pela segurança e bem-estar dos munícip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701" w:right="1701" w:gutter="0" w:header="708"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CDF5D8BB61C46A8A636FE4FC87CD7EC"/>
        </w:placeholder>
        <w:showingPlcHdr/>
      </w:sdtPr>
      <w:sdtContent>
        <w:r>
          <w:drawing>
            <wp:anchor behindDoc="1" distT="0" distB="0" distL="0" distR="0" simplePos="0" locked="0" layoutInCell="0" allowOverlap="1" relativeHeight="3">
              <wp:simplePos x="0" y="0"/>
              <wp:positionH relativeFrom="page">
                <wp:posOffset>22860</wp:posOffset>
              </wp:positionH>
              <wp:positionV relativeFrom="page">
                <wp:posOffset>127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CDF5D8BB61C46A8A636FE4FC87CD7EC"/>
        </w:placeholder>
        <w:showingPlcHdr/>
      </w:sdtPr>
      <w:sdtContent>
        <w:r>
          <w:rPr/>
        </w:r>
        <w:r>
          <w:rPr/>
          <w:t>[Digite aqui]</w:t>
        </w:r>
      </w:sdtContent>
    </w:sdt>
    <w:r>
      <w:rPr/>
      <w:tab/>
    </w:r>
    <w:sdt>
      <w:sdtPr>
        <w:placeholder>
          <w:docPart w:val="DCDF5D8BB61C46A8A636FE4FC87CD7EC"/>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character" w:styleId="TextodebaloChar" w:customStyle="1">
    <w:name w:val="Texto de balão Char"/>
    <w:basedOn w:val="DefaultParagraphFont"/>
    <w:link w:val="BalloonText"/>
    <w:uiPriority w:val="99"/>
    <w:semiHidden/>
    <w:qFormat/>
    <w:rsid w:val="00975f8c"/>
    <w:rPr>
      <w:rFonts w:ascii="Segoe UI" w:hAnsi="Segoe UI" w:cs="Segoe UI"/>
      <w:sz w:val="18"/>
      <w:szCs w:val="18"/>
    </w:rPr>
  </w:style>
  <w:style w:type="character" w:styleId="CabealhoChar" w:customStyle="1">
    <w:name w:val="Cabeçalho Char"/>
    <w:basedOn w:val="DefaultParagraphFont"/>
    <w:link w:val="Header"/>
    <w:uiPriority w:val="99"/>
    <w:qFormat/>
    <w:rsid w:val="002e3cfe"/>
    <w:rPr/>
  </w:style>
  <w:style w:type="character" w:styleId="RodapChar" w:customStyle="1">
    <w:name w:val="Rodapé Char"/>
    <w:basedOn w:val="DefaultParagraphFont"/>
    <w:link w:val="Footer"/>
    <w:uiPriority w:val="99"/>
    <w:qFormat/>
    <w:rsid w:val="002e3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59e"/>
    <w:pPr>
      <w:spacing w:before="0" w:after="160"/>
      <w:ind w:left="720" w:hanging="0"/>
      <w:contextualSpacing/>
    </w:pPr>
    <w:rPr/>
  </w:style>
  <w:style w:type="paragraph" w:styleId="BalloonText">
    <w:name w:val="Balloon Text"/>
    <w:basedOn w:val="Normal"/>
    <w:link w:val="TextodebaloChar"/>
    <w:uiPriority w:val="99"/>
    <w:semiHidden/>
    <w:unhideWhenUsed/>
    <w:qFormat/>
    <w:rsid w:val="00975f8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2e3cf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e3cf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CDF5D8BB61C46A8A636FE4FC87CD7EC"/>
        <w:category>
          <w:name w:val="Geral"/>
          <w:gallery w:val="placeholder"/>
        </w:category>
        <w:types>
          <w:type w:val="bbPlcHdr"/>
        </w:types>
        <w:behaviors>
          <w:behavior w:val="content"/>
        </w:behaviors>
        <w:guid w:val="{00622C49-A7A4-465D-9347-42C62064AED1}"/>
      </w:docPartPr>
      <w:docPartBody>
        <w:p w:rsidR="008B660D" w:rsidRDefault="00857CF8" w:rsidP="00857CF8">
          <w:pPr>
            <w:pStyle w:val="DCDF5D8BB61C46A8A636FE4FC87CD7EC"/>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7CF8"/>
    <w:rsid w:val="00857CF8"/>
    <w:rsid w:val="008B660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CDF5D8BB61C46A8A636FE4FC87CD7EC">
    <w:name w:val="DCDF5D8BB61C46A8A636FE4FC87CD7EC"/>
    <w:rsid w:val="00857C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420</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18:00Z</dcterms:created>
  <dc:creator>Gabinete</dc:creator>
  <dc:description/>
  <dc:language>en-US</dc:language>
  <cp:lastModifiedBy>CecamUser-08</cp:lastModifiedBy>
  <cp:lastPrinted>2020-01-22T17:14:00Z</cp:lastPrinted>
  <dcterms:modified xsi:type="dcterms:W3CDTF">2022-01-25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