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 Nº 653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 xml:space="preserve"> / 2019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providências do Poder Executivo, sobre a viabilidade de realizar a revitalização com iluminação da viela localizada Rua Quinze de Novembro altura do n° 21, no bairro Jardim São Carlos.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que interceda junto à Secretaria de Planejamento e informe a esta casa sobre a viabilidade de realizar a revitalização com iluminação da viela localizada Rua Quinze de Novembro altura do n° 21, no bairro Jardim São Carlos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rata-se de uma reivindicação antiga dos munícipes que procuraram este vereador cobrando providências no sentido de proceder à revitalização e instalação de iluminação da viela localizada na Rua Quinze de Novembro altura do n°21, no bairro Jardim São Carlos. Esse local é de comum trajeto para moradores que se deslocam em sentido a trabalho, escolas e afins. O local tem sido utilizado como ponto de descarte de entulho possibilitando o acumulo de agua, tornando criadouros para o mosquito da dengue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Sala das Sessões Benvindo Moreira Nery, 20 de fevereiro de 2019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antos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sectPr>
      <w:type w:val="nextPage"/>
      <w:pgSz w:w="11906" w:h="16838"/>
      <w:pgMar w:left="1985" w:right="1701" w:gutter="0" w:header="0" w:top="1701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D440B68-61C2-42FC-9753-A649B69882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2</Words>
  <Characters>1149</Characters>
  <CharactersWithSpaces>135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9:25:00Z</dcterms:created>
  <dc:creator>Gabinete</dc:creator>
  <dc:description/>
  <dc:language>en-US</dc:language>
  <cp:lastModifiedBy>CMI User</cp:lastModifiedBy>
  <dcterms:modified xsi:type="dcterms:W3CDTF">2019-02-21T17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