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0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a Rua Carmelino de Andrade -  bairro Estância São Francisc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a Rua Carmelino de Andrade - bairro Estância São Francisc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spacing w:before="0" w:after="0"/>
        <w:jc w:val="both"/>
        <w:rPr/>
      </w:pPr>
      <w:r>
        <w:rPr/>
        <w:t xml:space="preserve">Senhores Vereadores: -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Trata-se de uma solicitação da comunidade do local que deve ser tratada com urgência, está se faz necessária, pois a referida rua não tem CEP. Os moradores dessa rua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9530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58CD-6CE5-409D-8364-5E170BF7B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