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5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na pessoa do Senhor Prefeito Igor Soares Ebert, junto a Secretaria Municipal de Infraestrutura e Serviços Urbanos, Sr. Marcos de Oliveira Anjos, estudos para a concretagem  e melhorias da viela, localizada na Rua Japi, altura do número 141 – Jardim Paulista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estudos para a concretagem  e melhorias da viela, localizada na Rua Japi, altura do número 141 – Jardim Paulista.</w:t>
      </w:r>
    </w:p>
    <w:p>
      <w:pPr>
        <w:pStyle w:val="Normal"/>
        <w:ind w:left="708" w:firstLine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, tendo em vista reclamações recebidas de moradores que utilizam a viela para se locomoverem entre suas residências, trabalhos, escolas e outros, mas que em dias de chuvas fica difícil a circulação pelo local, pois a viela ainda está em chão de terra, o que faz com que fique escorregadio e perigoso, podendo causar acidentes com as pessoas que trafegam pelo local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20290</wp:posOffset>
            </wp:positionH>
            <wp:positionV relativeFrom="paragraph">
              <wp:posOffset>5143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15074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0673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20C10-2CB3-4A5D-8604-AFFA4C1D5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1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