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REQUERIMENTO Nº 175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/ 2022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326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i/>
          <w:sz w:val="24"/>
          <w:szCs w:val="24"/>
        </w:rPr>
        <w:t xml:space="preserve">Requer informações do Executivo sobre o terreno localizado na Rua Eva Pedrosa de Oliveira, no bairro Vila Aparecida, no corredor Oeste. </w:t>
      </w:r>
    </w:p>
    <w:p>
      <w:pPr>
        <w:pStyle w:val="Normal"/>
        <w:spacing w:lineRule="auto" w:line="360" w:before="0" w:after="0"/>
        <w:ind w:left="326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 Prefeito do Município de Itapevi, junto a secretaria competente, para que mediante manifestação dos Departamentos competentes, inform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á previsto a utilização do terreno localizado na </w:t>
      </w:r>
      <w:r>
        <w:rPr>
          <w:rFonts w:cs="Arial" w:ascii="Arial" w:hAnsi="Arial"/>
          <w:i/>
          <w:sz w:val="24"/>
          <w:szCs w:val="24"/>
        </w:rPr>
        <w:t>Rua Eva Pedrosa de Oliveira, no bairro Vila Aparecida, no corredor Oeste</w:t>
      </w:r>
      <w:r>
        <w:rPr>
          <w:rFonts w:cs="Arial" w:ascii="Arial" w:hAnsi="Arial"/>
          <w:sz w:val="24"/>
          <w:szCs w:val="24"/>
        </w:rPr>
        <w:t>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local, há a possibilidade de ser instalado uma Areninha para atendimento das famílias do bairro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quanto tempo este serviço pode ser iniciado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m impedimentos? Se houver, especificar detalhadamente quais seriam esses impedimentos e quais seriam os motivos;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Visto que hoje o local encontra-se sem destinação adequada, propiciando o descarte irregular de lixo, ou pose ilegal, sugiro a instalação de uma Areninha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nstalação de uma Areninha se faz necessário para atender crianças e adolescentes, proporcionando assim a qualidade de vida das famílias daqueles bairros e atividades de lazer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pedimos ao Poder Executivo Municipal que viabilize o encaminhamento de tal solicitação, com sentido de melhorar a qualidade de vida e da comunidade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, solicitamos aos nobres pares, aprovação do requerido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nvindo Moreira Nery, 25 de janeiro de 2022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105410</wp:posOffset>
            </wp:positionV>
            <wp:extent cx="2745740" cy="11823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985" w:right="1134" w:gutter="0" w:header="709" w:top="2552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placeholder>
          <w:docPart w:val="2965B5C647214A5FA8C883D028CCB4F8"/>
        </w:placeholder>
        <w:showingPlcHdr/>
      </w:sdtPr>
      <w:sdtContent>
        <w:r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22225</wp:posOffset>
              </wp:positionH>
              <wp:positionV relativeFrom="page">
                <wp:posOffset>20955</wp:posOffset>
              </wp:positionV>
              <wp:extent cx="7560310" cy="10692130"/>
              <wp:effectExtent l="0" t="0" r="0" b="0"/>
              <wp:wrapNone/>
              <wp:docPr id="2" name="Imagem 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m 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60310" cy="106921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/>
        </w:r>
        <w:r>
          <w:rPr/>
          <w:t>[Digite aqui]</w:t>
        </w:r>
      </w:sdtContent>
    </w:sdt>
    <w:r>
      <w:rPr/>
      <w:tab/>
    </w:r>
    <w:sdt>
      <w:sdtPr>
        <w:placeholder>
          <w:docPart w:val="2965B5C647214A5FA8C883D028CCB4F8"/>
        </w:placeholder>
        <w:showingPlcHdr/>
      </w:sdtPr>
      <w:sdtContent>
        <w:r>
          <w:rPr/>
        </w:r>
        <w:r>
          <w:rPr/>
          <w:t>[Digite aqui]</w:t>
        </w:r>
      </w:sdtContent>
    </w:sdt>
    <w:r>
      <w:rPr/>
      <w:tab/>
    </w:r>
    <w:sdt>
      <w:sdtPr>
        <w:placeholder>
          <w:docPart w:val="2965B5C647214A5FA8C883D028CCB4F8"/>
        </w:placeholder>
        <w:showingPlcHdr/>
      </w:sdtPr>
      <w:sdtContent>
        <w:r>
          <w:rPr/>
        </w:r>
        <w:r>
          <w:rPr/>
          <w:t>[Digite aqui]</w:t>
        </w:r>
      </w:sdtContent>
    </w:sdt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64863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24d23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24d2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6486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e677c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24d2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24d2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965B5C647214A5FA8C883D028CCB4F8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8AF7E3AD-493D-4A28-ACEE-42A22E2E3811}"/>
      </w:docPartPr>
      <w:docPartBody>
        <w:p w:rsidR="00D117A3" w:rsidRDefault="00100DE5" w:rsidP="00100DE5">
          <w:pPr>
            <w:pStyle w:val="2965B5C647214A5FA8C883D028CCB4F8"/>
          </w:pPr>
          <w:r>
            <w:t>[Digite aqui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100DE5"/>
    <w:rsid w:val="00100DE5"/>
    <w:rsid w:val="00D117A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t-B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pt-BR" w:eastAsia="pt-BR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Fontepargpadro">
    <w:name w:val="Default Paragraph Font"/>
    <w:uiPriority w:val="1"/>
    <w:semiHidden/>
    <w:unhideWhenUsed/>
  </w:style>
  <w:style w:type="table" w:default="1" w:styleId="Tabe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emlista">
    <w:name w:val="No List"/>
    <w:uiPriority w:val="99"/>
    <w:semiHidden/>
    <w:unhideWhenUsed/>
  </w:style>
  <w:style w:type="paragraph" w:customStyle="1" w:styleId="2965B5C647214A5FA8C883D028CCB4F8">
    <w:name w:val="2965B5C647214A5FA8C883D028CCB4F8"/>
    <w:rsid w:val="00100DE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7CD0EA8-021C-41E6-A03D-E329348CDC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53</Words>
  <Characters>1371</Characters>
  <CharactersWithSpaces>16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9:06:00Z</dcterms:created>
  <dc:creator>Gabinete</dc:creator>
  <dc:description/>
  <dc:language>en-US</dc:language>
  <cp:lastModifiedBy>CecamUser-08</cp:lastModifiedBy>
  <cp:lastPrinted>2020-01-22T16:50:00Z</cp:lastPrinted>
  <dcterms:modified xsi:type="dcterms:W3CDTF">2022-01-25T17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