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440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referente a viela na Rua Bagre em frente a nº 994, Jd.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arcos de Oliveira Anjo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previsão para a canalização do córrego, pavimentação do piso e iluminação da viela localizada na Rua Bagre em frente a nº 994, Jd. São Carlos, no bairro Jardim São Carlo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problema sério na viela supramencionada, a falta de canalização, pavimentação do piso e iluminação desta viela, a mesma encontra-se com mato bastante alto e em grande volum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esse local é de comum trajeto para moradores que se deslocam em sentido a trabalho, escolas e afins. Os munícipes que precisam passar nesta viela transitam com mais frequência à luz do dia, pois a noite torna-se um lugar perigoso devido à falta de iluminação e risco de qued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225</wp:posOffset>
          </wp:positionH>
          <wp:positionV relativeFrom="page">
            <wp:posOffset>20955</wp:posOffset>
          </wp:positionV>
          <wp:extent cx="7560310" cy="106921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96ad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96a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96ad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96ad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1E622E-4873-486B-84E3-14C700015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9:00Z</dcterms:created>
  <dc:creator>Gabinete</dc:creator>
  <dc:description/>
  <dc:language>en-US</dc:language>
  <cp:lastModifiedBy>Emerson-PC</cp:lastModifiedBy>
  <cp:lastPrinted>2022-01-26T19:49:00Z</cp:lastPrinted>
  <dcterms:modified xsi:type="dcterms:W3CDTF">2022-01-26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