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Municipal de Educação, Sra. Eliana Maria da Cruz Silva, sobre a implantação da Escola do Futuro no bairro da Coha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ducação, Sra. Eliana Maria da Cruz Silva, sobre a implantação da Escola do Futuro no bairro da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A implantação se faz necessária mediante ao déficit de vagas nas escolas que atendem o bairro da Cohab e regiões adjacentes, oferecendo educação de qualidade, através de uma escola modelo de período integral.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7885</wp:posOffset>
            </wp:positionH>
            <wp:positionV relativeFrom="paragraph">
              <wp:posOffset>1714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8997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700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0E9A7-2174-49F3-9A33-04514C1D2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9</Words>
  <Characters>754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1:47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