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</w:rPr>
      </w:pPr>
      <w:r>
        <w:rPr>
          <w:b/>
        </w:rPr>
        <w:t>REQUERIMENTO nº 409/202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/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/>
        <w:t>Solicita informações do Executivo junto à Secretaria de Infraestrutura e Serviços Urbanos, Sr. Marcos de Oliveira Anjos, sobre a possibilidade da revitalização da calçada na Avenida Rubens Caramez, na altura do n° 491, situada no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calçada na Avenida Rubens Caramez, na altura do n° 491, situada no Centro.</w:t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u w:val="single"/>
        </w:rPr>
        <w:t>Justificativ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Trata-se de uma solicitação para a revitalização da calçada na Avenida Rubens Caramez, na altura do número 491, visto que ocorreu a revitalização ocorreu referida avenida, até a altura do número 411, onde hoje se encontra a Lojas Cem.</w:t>
      </w:r>
    </w:p>
    <w:p>
      <w:pPr>
        <w:pStyle w:val="Normal"/>
        <w:spacing w:before="0" w:after="0"/>
        <w:ind w:firstLine="708"/>
        <w:jc w:val="both"/>
        <w:rPr/>
      </w:pPr>
      <w:r>
        <w:rPr/>
        <w:t>Com essa melhoria, os pedestres que circulam na região central, poderão passar pelo local com uma maior segurança, além de fomentar o comercio local, pois os pedestres dessa maneira terão mais espaço para acessar as lojas da região central.</w:t>
      </w:r>
    </w:p>
    <w:p>
      <w:pPr>
        <w:pStyle w:val="Normal"/>
        <w:spacing w:before="0" w:after="0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833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E827E-39A6-4752-AC8C-16C45AF26D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28:00Z</dcterms:created>
  <dc:creator>Endrew Rodrigues</dc:creator>
  <dc:description/>
  <dc:language>en-US</dc:language>
  <cp:lastModifiedBy>Emerson-PC</cp:lastModifiedBy>
  <cp:lastPrinted>2022-01-26T19:30:00Z</cp:lastPrinted>
  <dcterms:modified xsi:type="dcterms:W3CDTF">2022-01-26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