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bookmarkStart w:id="0" w:name="_GoBack"/>
      <w:bookmarkEnd w:id="0"/>
      <w:r>
        <w:rPr>
          <w:rFonts w:cs="Arial" w:ascii="Arial" w:hAnsi="Arial"/>
          <w:sz w:val="28"/>
        </w:rPr>
        <w:t>MOÇÃO DE APOIO N° 012 /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 Câmara de Vereadores de Itapevi por meio dos edis que subscrevem este documento, requer Moção de Apoi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Vereadores que os presentes subscrevem vêm, nos termos regimentais desta Augusta Casa de Leis, requerer Moção de Apoio à Polícia Militar do Estado de São Pau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hd w:val="clear" w:color="auto" w:fill="FFFFFF"/>
        <w:spacing w:lineRule="atLeast" w:line="270" w:beforeAutospacing="0" w:before="150" w:afterAutospacing="0" w:after="150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 vereadores da cidade de Itapevi aprovam a Moção de Apoio à Polícia Militar do Estado de São Paulo de São Paulo por ocasião da lamentável perda, no último dia 28/02, de um de seus heróis, o Soldado PM Fernando Esnilherson Nascimento, do 27º Batalhão da Polícia Metropolitano, morto no cumprimento do dever e na defesa da sociedade na capital do Estado, na ocasião em que foi alvejado por disparo de arma de fogo por criminosos, durante abordagem policial. </w:t>
      </w:r>
    </w:p>
    <w:p>
      <w:pPr>
        <w:pStyle w:val="NormalWeb"/>
        <w:shd w:val="clear" w:color="auto" w:fill="FFFFFF"/>
        <w:spacing w:lineRule="atLeast" w:line="270" w:beforeAutospacing="0" w:before="150" w:afterAutospacing="0" w:after="150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 parlamentares municipais reconhecem o esforço e o trabalho da Instituição na proteção das pessoas, da aplicação da lei, do combate ao crime e na manutenção da ordem pública, não poucas vezes com o sacrifício de seus integrantes, como foi o caso recente do Soldado PM Nascimento. </w:t>
      </w:r>
    </w:p>
    <w:p>
      <w:pPr>
        <w:pStyle w:val="NormalWeb"/>
        <w:shd w:val="clear" w:color="auto" w:fill="FFFFFF"/>
        <w:spacing w:lineRule="atLeast" w:line="270" w:beforeAutospacing="0" w:before="150" w:afterAutospacing="0" w:after="15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provam ainda o encaminhamento da presente Moção de Apoio às autoridades da Polícia Militar, da Secretaria de Segurança Pública e ao Governador do Estado de São Paulo.  </w:t>
      </w:r>
    </w:p>
    <w:p>
      <w:pPr>
        <w:pStyle w:val="Normal"/>
        <w:spacing w:lineRule="auto" w:line="240" w:beforeAutospacing="1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março de 2015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ULIO CESAR PORTEL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tapevi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IANO CAMARGO ANTONIO </w:t>
        <w:tab/>
        <w:tab/>
        <w:tab/>
        <w:t>AKDENIS MOHAMAD KOURAN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ordo Cardoso – PSDB</w:t>
        <w:tab/>
        <w:tab/>
        <w:t xml:space="preserve">   </w:t>
        <w:tab/>
        <w:tab/>
        <w:t xml:space="preserve">        Akdenis -  PSD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DOS SANTOS RODRIGUES</w:t>
        <w:tab/>
        <w:tab/>
        <w:t>ANDERSON CAVANH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lexandre Rodrigues - PSB </w:t>
        <w:tab/>
        <w:tab/>
        <w:tab/>
        <w:tab/>
        <w:t>Bruxão do Táxi -  P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E PAULO</w:t>
        <w:tab/>
        <w:tab/>
        <w:tab/>
        <w:t>CAMILA GODOI DA SILV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Toni da Gente – PSC</w:t>
        <w:tab/>
        <w:tab/>
        <w:tab/>
        <w:tab/>
        <w:t xml:space="preserve">       Prof.ª Camila – PSB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O ANDRÉ CARVALHO A. LOPES</w:t>
        <w:tab/>
        <w:tab/>
        <w:t>CLAUDIO DUTRA BARROS</w:t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Tico – PR</w:t>
        <w:tab/>
        <w:tab/>
        <w:tab/>
        <w:t xml:space="preserve">  </w:t>
        <w:tab/>
        <w:t xml:space="preserve">      Claudio Dutra – P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97" w:hanging="3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SANCHES CASAGRANDE</w:t>
        <w:tab/>
        <w:tab/>
        <w:t>ERONDINA FERREIRA GODOY</w:t>
      </w:r>
    </w:p>
    <w:p>
      <w:pPr>
        <w:pStyle w:val="Normal"/>
        <w:spacing w:before="0" w:after="0"/>
        <w:ind w:left="397" w:hanging="3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asão -  PRB</w:t>
        <w:tab/>
        <w:tab/>
        <w:tab/>
        <w:tab/>
        <w:tab/>
        <w:tab/>
        <w:t>Tininha  -  PS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ÁCIA MARIA NUNES DOS SANTOS</w:t>
        <w:tab/>
        <w:tab/>
        <w:t>IVONILDO ANDRADE DA HOR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Inácia – PV</w:t>
        <w:tab/>
        <w:t xml:space="preserve">    </w:t>
        <w:tab/>
        <w:tab/>
        <w:tab/>
        <w:t xml:space="preserve">                   Chambinho – PSC</w:t>
      </w:r>
    </w:p>
    <w:p>
      <w:pPr>
        <w:pStyle w:val="Normal"/>
        <w:tabs>
          <w:tab w:val="clear" w:pos="708"/>
          <w:tab w:val="left" w:pos="546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JOSÉ LEMES JORGE</w:t>
        <w:tab/>
        <w:tab/>
        <w:tab/>
        <w:t xml:space="preserve">PAULO ROGIÉRIO DE ALMEIDA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Jorge da Farmácia – PRP</w:t>
        <w:tab/>
        <w:t xml:space="preserve">                         “Professor Paulinho – PV”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O DE OLIVEIRA FARIAS</w:t>
        <w:tab/>
        <w:tab/>
        <w:t xml:space="preserve">ROBERTO BORGES </w:t>
      </w:r>
      <w:r>
        <w:rPr>
          <w:rFonts w:cs="Arial" w:ascii="Arial" w:hAnsi="Arial"/>
          <w:b/>
          <w:sz w:val="18"/>
        </w:rPr>
        <w:t>DE</w:t>
      </w:r>
      <w:r>
        <w:rPr>
          <w:rFonts w:cs="Arial" w:ascii="Arial" w:hAnsi="Arial"/>
          <w:b/>
        </w:rPr>
        <w:t xml:space="preserve"> MIRAND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Bolor  - PSD</w:t>
        <w:tab/>
        <w:tab/>
        <w:t xml:space="preserve">  </w:t>
        <w:tab/>
        <w:t xml:space="preserve">     Roberto do Gás - PV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6a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5bd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206a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Spacing">
    <w:name w:val="No Spacing"/>
    <w:basedOn w:val="Normal"/>
    <w:uiPriority w:val="1"/>
    <w:qFormat/>
    <w:rsid w:val="00f206a9"/>
    <w:pPr>
      <w:spacing w:lineRule="auto" w:line="240" w:before="0" w:after="0"/>
    </w:pPr>
    <w:rPr>
      <w:rFonts w:eastAsia="Times New Roman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5b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64</Words>
  <Characters>1967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35:00Z</dcterms:created>
  <dc:creator>Emerson</dc:creator>
  <dc:description/>
  <dc:language>en-US</dc:language>
  <cp:lastModifiedBy>Emerson</cp:lastModifiedBy>
  <cp:lastPrinted>2015-03-04T15:02:00Z</cp:lastPrinted>
  <dcterms:modified xsi:type="dcterms:W3CDTF">2015-03-04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