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constante falta d’água, no bairro Vila Santa Rit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constante falta d’água, no bairro Vila Santa Rita, neste município de Itapevi/SP. Peço que a companhia responda aos seguintes questiona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motivo da constante falta d’agua n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á sendo feito para solucionar este proble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normalizar o fornecimento de d’águ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faz-se necessária tendo em vista que os munícipes estão enfrentando sérios problemas com a constante falta d’água neste bair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-311150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9716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3693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b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A739B-6CA1-4F22-9ECD-BBDCDBFB4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2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8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