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48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Ardivina Barbosa Rodrigues, Nova Itapevi, ao lado do nº 180 atrás do Hospital Geral de Itapevi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Ardivina Barbosa Rodrigues, Nova Itapevi, ao lado do nº 180 atrás do Hospital Geral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4A5BAE7579440269E1EE2B3D45ECCFC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6350</wp:posOffset>
              </wp:positionH>
              <wp:positionV relativeFrom="page">
                <wp:posOffset>-1778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4A5BAE7579440269E1EE2B3D45ECCFC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4A5BAE7579440269E1EE2B3D45ECCFC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76b9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76b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76b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76b9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4A5BAE7579440269E1EE2B3D45ECCF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0EDE67F-398F-43FC-9661-2195BC590771}"/>
      </w:docPartPr>
      <w:docPartBody>
        <w:p w:rsidR="00A34123" w:rsidRDefault="00380828" w:rsidP="00380828">
          <w:pPr>
            <w:pStyle w:val="04A5BAE7579440269E1EE2B3D45ECCFC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80828"/>
    <w:rsid w:val="00380828"/>
    <w:rsid w:val="00A341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04A5BAE7579440269E1EE2B3D45ECCFC">
    <w:name w:val="04A5BAE7579440269E1EE2B3D45ECCFC"/>
    <w:rsid w:val="003808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6D748-9D1F-453D-AEE7-3B164D551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0:00Z</dcterms:created>
  <dc:creator>Gabinete</dc:creator>
  <dc:description/>
  <dc:language>en-US</dc:language>
  <cp:lastModifiedBy>CecamUser-08</cp:lastModifiedBy>
  <cp:lastPrinted>2020-01-22T15:48:00Z</cp:lastPrinted>
  <dcterms:modified xsi:type="dcterms:W3CDTF">2022-01-2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