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222</w:t>
      </w:r>
      <w:bookmarkStart w:id="0" w:name="_GoBack"/>
      <w:bookmarkEnd w:id="0"/>
      <w:r>
        <w:rPr>
          <w:rFonts w:ascii="Century" w:hAnsi="Century"/>
          <w:b/>
        </w:rPr>
        <w:t xml:space="preserve"> / 2022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5103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estudos do Poder Executivo, sobre a possibilidade de integrar ao projeto da Faculdade de Medicina São Judas “Campus Itapevi”, junto ao novo projeto do primeiro Hospital Municipal, uma parceria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possibilidade de integrar ao projeto da Faculdade de Medicina São Judas “Campus Itapevi”, ao novo projeto do primeiro Hospital Municipal, uma parceri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284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Trata-se de uma grande conquista para o nosso município, a primeira    Faculdade de Medicina e um novo Hospital Municipal, é de grande importância essa parceria, para formação de novos profissionais e garantindo atendimento à população, já que no Hospital Municipal tem uma grande procura. Estando de parabéns nosso Prefeito Igor Soares, que está resgatando a admiração do itapeviense por Itapevi, para que cada morador da nossa cidade, tenha orgulho de viver aqui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Sem mais para o momento, aproveito o ensejo para renovar meus                       mais elevados votos de estima e distinta consideração.</w:t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/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</w:t>
      </w:r>
      <w:r>
        <w:rPr/>
        <w:drawing>
          <wp:inline distT="0" distB="0" distL="0" distR="0">
            <wp:extent cx="1766570" cy="752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f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F45BEF-7055-49D7-BBB4-495B9E8F40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2</Words>
  <Characters>120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42:00Z</dcterms:created>
  <dc:creator>Endrew Rodrigues</dc:creator>
  <dc:description/>
  <dc:language>en-US</dc:language>
  <cp:lastModifiedBy>CecamUser-07</cp:lastModifiedBy>
  <cp:lastPrinted>2019-12-17T16:23:00Z</cp:lastPrinted>
  <dcterms:modified xsi:type="dcterms:W3CDTF">2022-01-25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