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236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a ao poder executivo a a Criação do Programa de Atendimento Veterinário (SAMU ANIMAL) gratuito aos animais domésticos da população carente no âmbito do Município de Itapev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Competente para a Criação do Programa de Atendimento Veterinário gratuito aos animais domésticos da população carente no âmbito do Município de Itapev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Requerimento tem por escopo propor a Criação do Programa de Atendimento Veterinário (SAMU ANIMAL) gratuito aos animais domésticos da população carente do Município, pois trará enormes benefícios quanto aos recentes aconteciment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 ( SAMU ANIMAL ) tem como principal objetivo buscar as condições necessárias para garantir a defesa, proteção, preservação da espécie, da dignidade dos direitos dos animai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incipal meta é propor acompanhamento, e promover a execução de políticas públicas que levem à convivência harmoniosa entre a espécie humana e as demais espécies de animai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grama de Atendimento Veterinário prestará o socorro devido, para todos tipos de cães indiferentes de (raças), que estejam necessitando imediatamente de amparos e cuidados médic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se tratando de medida de oportuno alcance social e considerando o indiscutível conteúdo meritório da proposição, tenho certeza de que contarei com o apoio do Poder Executivo Municipal.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 iremos atender os anseios dos moradores que tanto almejam esta benfeitoria na cida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358900</wp:posOffset>
            </wp:positionH>
            <wp:positionV relativeFrom="paragraph">
              <wp:posOffset>23495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3"/>
      <w:type w:val="nextPage"/>
      <w:pgSz w:w="11906" w:h="16838"/>
      <w:pgMar w:left="1985" w:right="1274" w:gutter="0" w:header="709" w:top="269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8415</wp:posOffset>
          </wp:positionV>
          <wp:extent cx="7560310" cy="10692130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be0e6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e0e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e0e63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be0e63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393BBD-E320-4BCA-81A3-8B930215F6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2</Words>
  <Characters>1579</Characters>
  <CharactersWithSpaces>18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8:36:00Z</dcterms:created>
  <dc:creator>Gabinete</dc:creator>
  <dc:description/>
  <dc:language>en-US</dc:language>
  <cp:lastModifiedBy>CecamUser-08</cp:lastModifiedBy>
  <cp:lastPrinted>2019-09-09T15:12:00Z</cp:lastPrinted>
  <dcterms:modified xsi:type="dcterms:W3CDTF">2022-01-25T17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