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144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do Poder Executivo Municipal na pessoa do Excelentíssimo Senhor Prefeito Igor Soares Ebert, junto a Secretaria Municipal de Infraestrutura e Serviços Urbanos Sr. Marcos de Oliveira Anjos, informações sobre o recapeamento asfáltico entre as Ruas Pedro Paulino, 1184 e a Es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rada do Sapiantã, altura do número 1441 – Cohab 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Poder Executivo Municipal, na pessoa do Excelentíssimo senhor Prefeito Igor Soares Ebert, junto a Secretaria Municipal de Infraestrutura e Serviços Urbanos, Sr. Marcos de Oliveira Anjos, informações sobre o recapeamento asfáltico entre as Ruas Pedro Paulino, 1184 e a Estrada do Sapiantã, altura do número 1441 – Cohab II.</w:t>
        <w:br/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444115</wp:posOffset>
            </wp:positionH>
            <wp:positionV relativeFrom="paragraph">
              <wp:posOffset>1348105</wp:posOffset>
            </wp:positionV>
            <wp:extent cx="1051560" cy="105918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O recapeamento asfáltico entre as ruas Pedro Paulino, próximo ao Centro de Reabilitação e a Estrada do Sapiantã próximo ao pesqueiro Navarro, faz-se necessário, devido ao grande número de buracos e desnivelamento que se encontram nessas ruas devido a instalação de dutos para instalação de gás, redes de esgotos e e água, pois é um bairro que está sendo construído condomínios e são serviço necessário que acabam afetando os motoristas que por ali passam com seus veículos e estão sendo danificados.</w:t>
        <w:br/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22860" distL="0" distR="34290" simplePos="0" locked="0" layoutInCell="0" allowOverlap="1" relativeHeight="6" wp14:anchorId="4AF3A003">
                <wp:simplePos x="0" y="0"/>
                <wp:positionH relativeFrom="column">
                  <wp:posOffset>1914525</wp:posOffset>
                </wp:positionH>
                <wp:positionV relativeFrom="paragraph">
                  <wp:posOffset>283210</wp:posOffset>
                </wp:positionV>
                <wp:extent cx="1927860" cy="15240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7800" cy="151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22.3pt" to="302.5pt,23.45pt" ID="Conector reto 2" stroked="t" o:allowincell="f" style="position:absolute;flip:y" wp14:anchorId="4AF3A003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513112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497138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42DC53-6B19-4EF9-91F0-80F17B35E8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6</Words>
  <Characters>122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29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7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