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8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estudos para implantação da feira livre no bairro da Cohab.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sobre estudos para implantação da feira livre no bairro da Cohab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 faz-se necessário devido ao grande número de moradores no bairro que para fazerem a sua feira semanal, tem que se deslocar até o bairro do Parque Suburbano ou Jardim Rainha, que são bairros bem distantes, o que dificulta bastante para as pessoas sem transporte privado, idosos ou com dificuldades de locomoção.</w:t>
      </w:r>
    </w:p>
    <w:p>
      <w:pPr>
        <w:pStyle w:val="Normal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272665</wp:posOffset>
            </wp:positionH>
            <wp:positionV relativeFrom="paragraph">
              <wp:posOffset>571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19F48BB0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19F48BB0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27987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81979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E6CF95-F764-4BB5-9ECC-2C70EC84E2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2</Words>
  <Characters>772</Characters>
  <CharactersWithSpaces>9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20:24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