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24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</w:t>
      </w:r>
      <w:r>
        <w:rPr/>
        <w:t>Solicita informações do Executivo junto à Secretaria de Infraestrutura e Serviços Urbanos, Sr. Marcos de Oliveira Anjos, sobre a possibilidade da manutenção das rampas de acessibilidade na Avenida Rubens Caramez, situada no Centro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a revitalização da calçada na Avenida Rubens Caramez, na altura do n° 491, situada no Centr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solicitação para a manutenção das rampas de acessibilidade, na Avenida Rubens Caramez.</w:t>
      </w:r>
    </w:p>
    <w:p>
      <w:pPr>
        <w:pStyle w:val="Normal"/>
        <w:ind w:firstLine="708"/>
        <w:jc w:val="both"/>
        <w:rPr/>
      </w:pPr>
      <w:r>
        <w:rPr/>
        <w:t>Essa melhoria é de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Cs w:val="27"/>
          <w:shd w:fill="FFFFFF" w:val="clear"/>
        </w:rPr>
        <w:t>grande importância para aqueles que necessitam e</w:t>
      </w:r>
      <w:r>
        <w:rPr/>
        <w:t xml:space="preserve"> circulam na região central, que poderão passar pelo local com uma maior segurança, além de facilitar o acesso e permanência dos portadores de deficiência física no local.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ind w:firstLine="708"/>
        <w:jc w:val="center"/>
        <w:rPr/>
      </w:pPr>
      <w:r>
        <w:rPr/>
        <w:t>Sala das Sessões Bemvindo Moreira</w:t>
      </w:r>
      <w:bookmarkStart w:id="0" w:name="_GoBack"/>
      <w:bookmarkEnd w:id="0"/>
      <w:r>
        <w:rPr/>
        <w:t xml:space="preserve"> Nery, 25 de janeiro de 2022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5584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46335-26CF-46F5-8495-51A98226B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