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60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ducação, Sra. Eliana Maria da Cruz Silva, estudos para a capacitação dos professores para identificação de crianças com TDAH nas esco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, Sra. Eliana Maria da Cruz Silva, estudos para a capacitação dos professores para identificação de crianças com TDAH nas escolas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Transtorno do Déficit de Atenção com Hiperatividade (TDAH) é um transtorno neurobiológico, de causas genéticas, que aparece na infância e frequentemente acompanha o indivíduo por toda a sua vida. Ele se caracteriza por sintomas de desatenção, inquietude e impulsividade. Ele é chamado às vezes de DDA (Distúrbio do Déficit de Atenção). Por esse motivo é muito importante a identificação do TDAH para que possamos dar o tratamento qualificado para as nossas criança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paragraph">
              <wp:posOffset>72390</wp:posOffset>
            </wp:positionV>
            <wp:extent cx="1165225" cy="11734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5566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98982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D4F33F-2250-4B58-B1F6-F57FF91C2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