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REQUERIMENTO Nº 269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informações da Companhia Paulista de Trens Metropolitanos (CPTM) sobre a possiblidade de construção de uma nova travessia de pedestres em frente à Rua Mazito, Jardim Sorocabana, ligando a Avenida Leda Pantalena, á Rod. Eng. Renê Benedito da Silva neste município de Itapevi - SP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à Companhia Paulista de Trens Metropolitanos (CPTM) sobre a possiblidade de construção de uma travessia de pedestres em frente à Rua Mazito, Jardim Sorocabana, ligando a Avenida Leda Pantalena, á Rod. Eng. Renê Benedito da Silva neste município de Itapevi - S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 moradores desta localidade nos procuraram portando um abaixo assinado (segue em anexo) solicitando esta providência, pois, segundo os mesmos, a atual travessia encontra-se distante dos estabelecimentos comerciais do bairro, obrigando os moradores a percorrerem uma considerável distância do leito da rodovia, estando-os assim, vulneráveis à ação de meliante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estando certo de que a realização desta solicitação será de grande valia para a sociedade e de muito reconhecimento para a CPTM. Neste contexto e apostando na sensibilidade desta Companhia, esperamos o atendimento desse justo e democrático plei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President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6350</wp:posOffset>
          </wp:positionH>
          <wp:positionV relativeFrom="page">
            <wp:posOffset>1905</wp:posOffset>
          </wp:positionV>
          <wp:extent cx="7560310" cy="1069213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f1b2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f1b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f1b24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f1b24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AE5AAC-9305-42E6-A510-9568E4D547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0</Words>
  <Characters>130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47:00Z</dcterms:created>
  <dc:creator>Gabinete</dc:creator>
  <dc:description/>
  <dc:language>en-US</dc:language>
  <cp:lastModifiedBy>Emerson-PC</cp:lastModifiedBy>
  <dcterms:modified xsi:type="dcterms:W3CDTF">2022-01-25T1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