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</w:rPr>
        <w:t>REQUERIMENTO N° 347/2021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junto ao poder Executivo, sobre a possibilidade de estudar a criação do Grupo de Educação e Prevenção ás Drogas (GEPAD) no âmbito da Guarda Civil Municipal de Itapevi – Itapevi - SP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possibilidade de estudar a criação do Grupo de Educação e Prevenção ás Drogas (GEPAD) no âmbito da Guarda Civil Municipal de Itapevi – Itapevi - S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ferido programa foi apresentado mediante projeto de lei proposta por esse vereador, tendo sido rejeitado por vício de iniciativa, uma vez que o referido projeto de lei é de competência do poder executiv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esse requerimento tem por objetivo buscar a iniciativa do governo deste município para obter informações sobre a criação do Grupo de Educação e Prevenção ás Drogas (GEPAD) no âmbito da Guarda Civil Municipal de Itapevi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disposto na Lei Federal nº 13.022, de 08 de agosto de 2014, (Estatuto das Guardas Municipais), em seu artigo 5º, incisos XI, XVI e XVIII que preconiza respectivamente as competências também para "articular-se com os órgãos municipais de políticas sociais, visando à adoção de ações interdisciplinares de segurança no Município", podendo "promover ações de prevenção primária à violência, isoladamente ou em conjunto com os demais órgãos da própria municipalidade, de outros Munícipios ou das esferas estadual e federal" e participar "de ações educativas com o corpo discente e docente das unidades de ensino municipal, de forma a colaborar com a implantação da cultura de paz na comunidade de paz na comunidade local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o objetivo deste Requerimento é de criar espaços dentro do ambiente escolar (Escolas Municipais) para discutir a problemática das drogas e instrumentalizar o jovem a resistir à atração exercida por esta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cola é sem dúvidas uma instituição de grande credibilidade perante toda a sociedade e com base nisso devemos desenvolver ações de prevenção constantemente, estudos mostram que projetos isolados não produzem os resultados almejados, portanto temos que fortalecer estas ações permanentes de combate e prevenção às drogas, haja vista que esse é um problema de grande dimensão e a cada dia preocupa mais as famílias. Não podemos resolver somente no âmbito da escola essa problemática e nem garantir que as ações desenvolvidas irão inibir o uso de drogas, contudo as informações e as discussões acerca do tema poderão contribuir no sentido de os jovens fazerem escolhas de maneira mais consciente e menos destrutiva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25 de janeiro de 2022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2438400" cy="104838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ereador Aparecido - </w:t>
      </w:r>
      <w:r>
        <w:rPr/>
        <w:drawing>
          <wp:inline distT="0" distB="0" distL="0" distR="0">
            <wp:extent cx="676910" cy="29845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147376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278390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922581-F51C-4CD2-9BDD-35C840461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9</Words>
  <Characters>2429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13:00Z</dcterms:created>
  <dc:creator>Endrew Rodrigues</dc:creator>
  <dc:description/>
  <dc:language>en-US</dc:language>
  <cp:lastModifiedBy>CMI Secretaria 01</cp:lastModifiedBy>
  <cp:lastPrinted>2021-08-26T11:09:00Z</cp:lastPrinted>
  <dcterms:modified xsi:type="dcterms:W3CDTF">2022-01-26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