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455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Solicito informações do Poder Executivo municipal, junto a Secretaria do Governo sobre a instalação de Sombreadores (Toldos), no Parque Municipal de Itapevi Vereador Luciano de Oliveira Farias - Bolor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o Governo, sobre a instalação de Sombreadores (Toldos), no Parque Municipal de Itapevi Vereador Luciano de Oliveira Farias - Bolor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 em regime de urgência, a necessidade de instalar os Sombreadores no Parque Municipal para atender a população que frequenta o local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 xml:space="preserve">A importância de ter um toldo, vai além de proteger uma determinada área do sol ou chuva, o toldo é uma barreira poderosa contra os raios ultravioletas, conhecidos como (UV). Sabemos que esses raios são prejudiciais à saúde, provocando problemas dermatológicos, como manchas na pele e até mesmo câncer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78330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3DC4F-4213-4525-8EFB-D9793BBF3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1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