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393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 junto a Secretária de Desenvolvimento Social, Sra. Elaine Rodrigues, sobre o plano de novas estratégias de execução do Sistema Único de Assistência Social para este município.  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Sra. Elaine Rodrigues, informe a esta casa de Lei, sobre o plano de novas estratégias de execução do Sistema Único de Assistência Social para 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ind w:firstLine="1134"/>
        <w:jc w:val="both"/>
        <w:rPr/>
      </w:pPr>
      <w:r>
        <w:rPr/>
        <w:t>Como sabemos, a nossa cidade é uma cidade extremamente carente, com pessoas vivendo em situação de vulnerabilidade, onde necessitam de políticas afirmativas de auxílio à essas pessoas. A Secretaria de Desenvolvimento Social vem desenvolvendo um excelente trabalho em apoio à população. Para que esse trabalho seja realizado de uma maneira mais eficaz, a secretaria realizou um estudo para identificar as necessidades e demandas de vulnerabilidade social dentro do nosso município.</w:t>
      </w:r>
    </w:p>
    <w:p>
      <w:pPr>
        <w:pStyle w:val="Normal"/>
        <w:ind w:firstLine="1134"/>
        <w:jc w:val="both"/>
        <w:rPr/>
      </w:pPr>
      <w:r>
        <w:rPr/>
        <w:t>Por isso, solicito informações mais detalhadas, se possível, sobre o plano de novas estratégias de execução do Sistema Único de Assistência Social para o nosso municípi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bookmarkStart w:id="0" w:name="_GoBack"/>
      <w:bookmarkEnd w:id="0"/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12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2995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94D7E-4C2F-4703-A994-71EF1C565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