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9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Desenvolvimento Urbano e Habitação, Sr. Walter Tanoue Hasegawa, para que seja oficializada as ruas localizadas no bairro Areião, que está localizada entre a Cohab e Jardim Paulist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Igor Soares Ebert Prefeito Municipal, junto a Secretaria Municipal de Desenvolvimento Urbano e Habitação Sr. Walter Tanoue Hasegawa, para que seja oficializada as ruas localizadas no bairro Areião, que está localizada entre a Cohab e Jardim Paulista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oficialização das ruas do bairro Areião, que fica localizado entre os bairros da Cohab e Jardim Paulista, faz-se necessária para que os moradores possam receber suas correspondência e entregas corretas sem atrasos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2406015</wp:posOffset>
            </wp:positionH>
            <wp:positionV relativeFrom="paragraph">
              <wp:posOffset>60325</wp:posOffset>
            </wp:positionV>
            <wp:extent cx="1174115" cy="11830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7" wp14:anchorId="0F1CEE65">
                <wp:simplePos x="0" y="0"/>
                <wp:positionH relativeFrom="column">
                  <wp:posOffset>1900555</wp:posOffset>
                </wp:positionH>
                <wp:positionV relativeFrom="paragraph">
                  <wp:posOffset>326390</wp:posOffset>
                </wp:positionV>
                <wp:extent cx="1952625" cy="9525"/>
                <wp:effectExtent l="635" t="9525" r="635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25.7pt" to="303.35pt,26.4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332024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75379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319332-DEBA-4601-BC26-4641A5FBC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4</Words>
  <Characters>942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