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Desenvolvimento Urbano e Habitação, Sr. Walter Tanoue Hasegawa, se há estudos para que seja realizado o recadastramento imobiliário, para a oficialização dos números das residências da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, que seja oficiado ao Excelentíssimo Igor Soares Ebert, Prefeito Municipal, junto a Secretaria Municipal de Desenvolvimento Urbano e Habitação, Sr. Walter Tanoue Hasegawa, se há estudos para que seja realizado o recadastramento imobiliário, para a oficialização dos números das residências da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, venho solicitar a vossas senhorias para que venham a ser realizados estudos com a finalidade de verificar a possibilidade de oficializar os números das residências da Cohab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320290</wp:posOffset>
            </wp:positionH>
            <wp:positionV relativeFrom="paragraph">
              <wp:posOffset>8807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ta solicitação se dá devido a inconsistência da ordem numérica das residências do referido bairro, pois os mesmos não seguem uma ordem numérica sequencial, o que vem a dificultar a localização dos imóveis da região pelos serviços de entregas e principalmente por serviços de socorro e resgate, uma vez que além da falta de sequência numérica algumas residências possuem o mesmo número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334D392F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 wp14:anchorId="334D392F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559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3386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4BE8A-F742-467B-AC39-9A9793B83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0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1-25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