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.</w:t>
      </w:r>
      <w:bookmarkStart w:id="0" w:name="_GoBack"/>
      <w:bookmarkEnd w:id="0"/>
      <w:r>
        <w:rPr>
          <w:rFonts w:cs="Arial" w:ascii="Arial" w:hAnsi="Arial"/>
          <w:b/>
          <w:u w:val="single"/>
        </w:rPr>
        <w:t>681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Requeiro providências do Executivo, para implantação da rede de água potável e esgoto, no bairro Recanto Verde, município de Itapevi SP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 – SP, aos cuidados da secretaria competente, para que interceda junto a Companhia de Saneamento Básico do Estado de São Paulo SABESP, solicitando a implantação da rede de água potável e esgoto, bairro Recanto Ver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Trata-se de uma reivindicação dos munícipes, quanto à possibilidade de interceder junto a SABESP, para implantação da rede de água potável e esgoto, no bairro Recanto Ver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Os moradores relatam qu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ante do exposto solicito aos nobres pares, aprovação 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79375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nvindo Moreira Nery, 17 de nov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6776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1674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63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B897E-BCBB-4CCC-8AE8-5F9469267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3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1:00Z</dcterms:created>
  <dc:creator>CMI User 08</dc:creator>
  <dc:description/>
  <dc:language>en-US</dc:language>
  <cp:lastModifiedBy>CMI User 08</cp:lastModifiedBy>
  <cp:lastPrinted>2021-01-27T12:58:00Z</cp:lastPrinted>
  <dcterms:modified xsi:type="dcterms:W3CDTF">2021-11-17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