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>REQUERIMENTO DE URGÊNCIA Nº 1712/20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quer regime de urgência para discussão e votação dos Projetos de Lei Complementar nºs 021 e 022 do Poder Executivo, dos Projetos de Lei nºs 270, 271, 272, 273, 275, 277, 279 e 280/2021 do Poder Executivo, do Projeto de Lei nº 276/2021 do Poder Legislativo, dos Projetos de Resolução nºs 053, 054, 055, 056 e 057/2021 e dos Projetos de Decretos Legislativos nºs 063, 064, 065, 066, 068, 069,070, 071, 073, 074, 075, 076, 077, 078, 079, 080 e 081 do Poder Legislativ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EMOS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, na forma regi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ental vigente (arts.156 e 191), que sejam dispensadas as formalidades regimentais, a fim de que os </w:t>
      </w:r>
      <w:r>
        <w:rPr>
          <w:rFonts w:cs="Times New Roman" w:ascii="Times New Roman" w:hAnsi="Times New Roman"/>
          <w:b/>
          <w:i/>
          <w:sz w:val="24"/>
          <w:szCs w:val="24"/>
        </w:rPr>
        <w:t>Projetos de Lei Complementar nºs 021 e 022 do Poder Executivo, dos Projetos de Lei nºs 270, 271, 272, 273, 275, 277, 279 e 280/2021 do Poder Executivo, do Projeto de Lei nº 276/2021 do Poder Legislativo, dos Projetos de Resolução nºs 053, 054, 055, 056 e 057/2021 e dos Projetos de Decretos Legislativos nºs 063, 064, 065, 066, 068, 069,070, 071, 073, 074, 075, 076, 077, 078, 079, 080 e 081 do Poder Legislativo</w:t>
      </w:r>
      <w:r>
        <w:rPr>
          <w:rFonts w:cs="Times New Roman" w:ascii="Times New Roman" w:hAnsi="Times New Roman"/>
          <w:sz w:val="24"/>
          <w:szCs w:val="24"/>
        </w:rPr>
        <w:t>, sejam discutidos e votados em regime de urgência e incluídos na Ordem do Dia da Sessão Ordinária do dia 30 de novembro de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Sala das Sessões Bemvindo Moreira Nery, 26 de novembr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Vereadores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337310</wp:posOffset>
            </wp:positionH>
            <wp:positionV relativeFrom="paragraph">
              <wp:posOffset>31115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018155</wp:posOffset>
            </wp:positionH>
            <wp:positionV relativeFrom="paragraph">
              <wp:posOffset>-197485</wp:posOffset>
            </wp:positionV>
            <wp:extent cx="2562225" cy="1103630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0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4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0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1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3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5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847725</wp:posOffset>
                  </wp:positionH>
                  <wp:positionV relativeFrom="paragraph">
                    <wp:posOffset>27305</wp:posOffset>
                  </wp:positionV>
                  <wp:extent cx="1304925" cy="850900"/>
                  <wp:effectExtent l="0" t="0" r="0" b="0"/>
                  <wp:wrapNone/>
                  <wp:docPr id="16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             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79730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75926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94648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4648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uiPriority w:val="99"/>
    <w:semiHidden/>
    <w:unhideWhenUsed/>
    <w:rsid w:val="00946486"/>
    <w:rPr>
      <w:color w:val="0000FF"/>
      <w:u w:val="single"/>
    </w:rPr>
  </w:style>
  <w:style w:type="character" w:styleId="Fontstyle01" w:customStyle="1">
    <w:name w:val="fontstyle01"/>
    <w:qFormat/>
    <w:rsid w:val="00946486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a76b7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77e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a76b7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d31e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D6FE02-D30D-4205-9DE8-A7927ECFCC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316</Words>
  <Characters>1707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15:00Z</dcterms:created>
  <dc:creator>Endrew Rodrigues</dc:creator>
  <dc:description/>
  <dc:language>en-US</dc:language>
  <cp:lastModifiedBy>Emerson-PC</cp:lastModifiedBy>
  <cp:lastPrinted>2021-03-02T15:59:00Z</cp:lastPrinted>
  <dcterms:modified xsi:type="dcterms:W3CDTF">2021-11-29T13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