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1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de Desenvolvimento Urbano e habitação Sr. Walter Tanoue Hasegawa, sobre a possibilidade da implantação de Placas com nomes, números e CEP das ruas, no bairro Vila Gióia,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de Desenvolvimento Urbano e habitação Sr. Walter Tanoue Hasegawa, sobre a possibilidade da implantação de Placas com nomes, números e CEP das ruas, no bairro Vila Gióia,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196465</wp:posOffset>
            </wp:positionH>
            <wp:positionV relativeFrom="paragraph">
              <wp:posOffset>114490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oradores do bairro procuraram por este vereador para pedir informações referente a implantação de placas informativas com dados das ruas como: NOMES, NÚMEROS E CEP, para facilitar a identificação dos correios, motoristas, entregadores e outros serviços que muitas vezes deixam de efetuar as entregas por falta de identificação do logradouro.</w:t>
        <w:b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9982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9651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D1899F-43E8-4BDD-8318-D34169A02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20:00Z</dcterms:created>
  <dc:creator>Endrew Rodrigues</dc:creator>
  <dc:description/>
  <dc:language>en-US</dc:language>
  <cp:lastModifiedBy>CMI User 15</cp:lastModifiedBy>
  <cp:lastPrinted>2021-02-12T23:37:00Z</cp:lastPrinted>
  <dcterms:modified xsi:type="dcterms:W3CDTF">2022-01-25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