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1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DER Departamento de Estradas de Rodagem, a demolição da passarela para pedestres localizada acima da Rod. Eng. Renê Benedito da Silva, altura do n° 1.748, no bairro Jardim Santa Rita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Logística e Transporte, </w:t>
      </w:r>
      <w:r>
        <w:rPr>
          <w:rFonts w:cs="Arial" w:ascii="Arial" w:hAnsi="Arial"/>
          <w:sz w:val="24"/>
        </w:rPr>
        <w:t>João Octaviano Machado Neto</w:t>
      </w:r>
      <w:r>
        <w:rPr>
          <w:rStyle w:val="Strong"/>
          <w:rFonts w:cs="Arial" w:ascii="Arial" w:hAnsi="Arial"/>
          <w:b w:val="false"/>
          <w:spacing w:val="-15"/>
          <w:sz w:val="28"/>
          <w:szCs w:val="36"/>
        </w:rPr>
        <w:t xml:space="preserve">, </w:t>
      </w:r>
      <w:r>
        <w:rPr>
          <w:rStyle w:val="Strong"/>
          <w:rFonts w:cs="Arial" w:ascii="Arial" w:hAnsi="Arial"/>
          <w:b w:val="false"/>
          <w:sz w:val="24"/>
        </w:rPr>
        <w:t>solicitando ao DER (Departamento de Estradas de Rodagem) a demolição da passarela para pedestres localizada acima da Rod. Eng. Renê Benedito da Silva, altura do n° 1.748, no bairro Jardim Santa Rita, Itapevi/SP, que hoje encontra-se sem destinação adequada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localidade, os quais solicitam, a demolição da passarela para pedestres localizada na Rod. Eng. Renê Benedito da Silva, no bairro Jardim Santa Ri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ssaltando, ainda que sua atual estrutura tem facilitado a ação de outras práticas ilícitas, tais como furtos e roub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3637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5472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a5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9c1a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200E22-9D24-4F56-83BB-8A94D164D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10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