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439 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 informaçõe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5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46CB2-2DAB-4FC3-B96D-E685C2E4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9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