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7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para a criação de uma secretaria municipal ou um departamento responsável por tratar de assuntos relacionados à Mulher, à Família e os Direitos Humano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para a criação de uma secretaria municipal ou um departamento responsável por tratar de assuntos relacionados à Mulher, à Família e os Direitos Humano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spacing w:before="0" w:after="0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bookmarkStart w:id="0" w:name="_GoBack"/>
      <w:bookmarkEnd w:id="0"/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Este requerimento de informação se faz necessário haja vista que a criação de um departamento ou uma pasta específica para tratar dos assuntos relacionados </w:t>
      </w:r>
      <w:r>
        <w:rPr>
          <w:rFonts w:cs="Tahoma" w:ascii="Verdana" w:hAnsi="Verdana"/>
          <w:sz w:val="20"/>
          <w:szCs w:val="20"/>
        </w:rPr>
        <w:t>à Mulher, à Família e os Direitos Humanos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será de extrema importância na proteção e garantia dos direitos e desenvolvimento de políticas públicas para esses importantes grupos sociais.</w:t>
      </w:r>
    </w:p>
    <w:p>
      <w:pPr>
        <w:pStyle w:val="Normal"/>
        <w:spacing w:before="0" w:after="0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 </w:t>
      </w:r>
      <w:r>
        <w:rPr>
          <w:rFonts w:cs="Tahoma" w:ascii="Verdana" w:hAnsi="Verdana"/>
          <w:sz w:val="20"/>
          <w:szCs w:val="20"/>
        </w:rPr>
        <w:t>se há estudos para a criação de uma secretaria municipal ou um departamento responsável por tratar de assuntos relacionados à Mulher, à Família e os Direitos Humanos, para que possamos ter uma secretaria municipal ou departamento específico para tratar de assuntos e políticas para em defesa dos direitos das mulheres, da família e dos direitos humanos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6720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9330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569C4-2FB6-47FE-8CAA-114482FA5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