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38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Súmula: - </w:t>
      </w:r>
      <w:r>
        <w:rPr>
          <w:rFonts w:cs="Arial" w:ascii="Arial" w:hAnsi="Arial"/>
        </w:rPr>
        <w:t xml:space="preserve">Solicita informações do Executivo junto à Secretaria de Educação, Sra. Eliana Maria da Cruz Silva, quanto ao retorno do projeto para a construção de uma quadra poliesportiva dentro do terreno público onde está localizado o CEMEB Professor Florestan Fernandes - </w:t>
      </w:r>
      <w:r>
        <w:rPr>
          <w:rFonts w:cs="Arial" w:ascii="Arial" w:hAnsi="Arial"/>
          <w:b/>
        </w:rPr>
        <w:t>Rua Serra dos Farrapos, nº 130 - Jardim Rosemary, neste município e para que seja estudado a possibilidade de torná-la Escola de Tempo Integr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da Educação, Sra. Eliana Maria da Cruz, e informe quanto ao retorno do projeto para a construção de uma quadra poliesportiva que está situada na </w:t>
      </w:r>
      <w:r>
        <w:rPr>
          <w:rFonts w:cs="Arial" w:ascii="Arial" w:hAnsi="Arial"/>
          <w:b/>
        </w:rPr>
        <w:t>Rua Serra dos Farrapos n° 130, Jardim Rosemary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 xml:space="preserve"> e para que seja estudado a possibilidade de torná-la Escola de Tempo Integr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Recebi retorno desta conceituada secretaria em 2021, através do memorando nº 498/21 informando da importância da propositura e que estudos estariam sendo colocados em pauta para uma possível concretização do pedido, por isso, volto a questionar, por saber a importância que essa benfeitoria traria para os estudantes e para os moradores locais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Friso que sei das dificuldades enfrentadas, que foi um ano difícil pela situação mundial na saúde e que todos os recursos: municipais, estaduais e federais, foram destinados para o bem da população na área da saúde. Porém a matéria em questão deve ser levantada novamente como uma forma positiva de contribuir no desenvolvimento da cidade. Peço aos nobres pares que aprovem este pedido e juntos possamos através desta Casa de Leis beneficiar nossos munícipes da melhor forma possível.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Existe também a necessidade de um estudo para que a mesma torna-se Escola de Tempo Integral, uma vez que beneficiará ainda mais os alunos da região, dando maiores oportunidades de educação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abe-me informar que este pedido já foi objeto do Requerimento n/º 313/21, deste vereador.</w:t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09850" cy="9048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Bruxão Cavanha-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0025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A2BA5-EAF6-4122-A915-7FB9162D1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1949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