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331</w:t>
      </w:r>
      <w:bookmarkStart w:id="0" w:name="_GoBack"/>
      <w:bookmarkEnd w:id="0"/>
      <w:r>
        <w:rPr>
          <w:rFonts w:ascii="Century" w:hAnsi="Century"/>
          <w:b/>
        </w:rPr>
        <w:t>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se consta no Cronograma, Recapeamento na extensão de todas as Ruas do Bairro Itaparica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,</w:t>
      </w:r>
      <w:r>
        <w:rPr>
          <w:rFonts w:cs="Arial" w:ascii="Arial" w:hAnsi="Arial"/>
          <w:sz w:val="24"/>
          <w:szCs w:val="24"/>
        </w:rPr>
        <w:t xml:space="preserve"> se consta no Cronograma, Recapeamento na extensão de todas as Ruas do Bairro Itaparica – Itapevi –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e munícipes, através deste Vereador, devido às fortes chuvas e as obras que foram feitas nos últimos anos, o asfalto deteriorou-se, formando inúmeras crateras, causando transtornos aos moradores, com veículos ou pedest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7055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8357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702E0D-651F-4624-8B63-E3F9D85E3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02:00Z</dcterms:created>
  <dc:creator>Endrew Rodrigues</dc:creator>
  <dc:description/>
  <dc:language>en-US</dc:language>
  <cp:lastModifiedBy>CMI Secretaria 01</cp:lastModifiedBy>
  <cp:lastPrinted>2021-09-13T15:50:00Z</cp:lastPrinted>
  <dcterms:modified xsi:type="dcterms:W3CDTF">2022-01-26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