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1601/2021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24"/>
        </w:rPr>
        <w:t>Solicita informações do Prefeito Igor Soares, chefe do poder Executivo, junto a Secretaria de Segurança e Mobilidade Urbana, se existem estudos para se intensificar com maior frequência as Rondas Municipais da Guarda Civil Municipal na extensão da Rodovia Cel. PM Nelson Tranchesi, entre o terminal de ônibus de Itapevi e a divisa com a cidade de Jandira – Itapevi - SP.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12"/>
        </w:rPr>
      </w:pPr>
      <w:r>
        <w:rPr>
          <w:rFonts w:eastAsia="Calibri" w:cs="Times New Roman" w:ascii="Times New Roman" w:hAnsi="Times New Roman"/>
          <w:sz w:val="12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junto a Secretaria de Segurança e Mobilidade Urbana, se existem estudos para se intensificar com maior frequência as Rondas Municipais da Guarda Civil Municipal na extensão da Rodovia Cel. PM Nelson Tranchesi, entre o terminal de ônibus de Itapevi e a divisa com a cidade de Jandira – Itapevi - SP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ind w:firstLine="708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  <w:t>O objetivo é para que a Guarda Civil Municipal, faça uma fiscalização com maior frequência nos arredores da referida Rodovia, haja vista que as rondas da GCM é parte de uma série de medidas que proporcionam maior segurança ao cidadão Itapeviense. É necessário fazer um trabalho preventivo e ostensivo com relação a essas rondas pelo local, para garantir a segurança e evitar diversas situações de risco, furtos e roubos ao cidadão, o qual, ocorrem com frequência. Por essa razão, requeiro informações se há projeções que tragam aumento nas rondas municipais, realizadas pela nossa GCM.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color w:val="000000"/>
          <w:sz w:val="24"/>
          <w:szCs w:val="20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>1 de outu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6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783799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360545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9796E62-23E4-428B-B182-B6FF73584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52</Words>
  <Characters>1361</Characters>
  <CharactersWithSpaces>161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3:49:00Z</dcterms:created>
  <dc:creator>Endrew Rodrigues</dc:creator>
  <dc:description/>
  <dc:language>en-US</dc:language>
  <cp:lastModifiedBy>CMI User</cp:lastModifiedBy>
  <cp:lastPrinted>2021-10-13T16:04:00Z</cp:lastPrinted>
  <dcterms:modified xsi:type="dcterms:W3CDTF">2021-10-22T15:46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