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52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do Executivo junto a Secretaria Municipal de Cultura e Juventude Sra. Virginia Soares, informações da construção de um Centro de Eventos em nosso Muníci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 junto a Secretaria Municipal de Cultura e Juventude Sra. Virginia Soares, informações da construção de um Centro de Eventos em nosso Muníci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strução de um Centro de Eventos em nosso munícipio seria de grande valor para os munícipes e o desafogamento do Estádio Municipal e do Ginásio Municipal, que sempre são solicitados e utilizados para os grandes eventos que ocorrem em nossa cidade. Assim algumas vezes impactando nos campeonatos, aulas e atividades que acontecem nesses mesmos lugares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39340</wp:posOffset>
            </wp:positionH>
            <wp:positionV relativeFrom="paragraph">
              <wp:posOffset>24003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A608BC2">
                <wp:simplePos x="0" y="0"/>
                <wp:positionH relativeFrom="column">
                  <wp:posOffset>1885950</wp:posOffset>
                </wp:positionH>
                <wp:positionV relativeFrom="paragraph">
                  <wp:posOffset>278765</wp:posOffset>
                </wp:positionV>
                <wp:extent cx="1943100" cy="635"/>
                <wp:effectExtent l="0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21.95pt" to="301.45pt,21.95pt" ID="Conector reto 2" stroked="t" o:allowincell="f" style="position:absolute" wp14:anchorId="6A608BC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39462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791176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A75495-6E38-4D70-AD48-6705FF19B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8</Words>
  <Characters>855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3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