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</w:rPr>
        <w:t>REQUERIMENTO nº 283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há estudos referente a implantação de um CRAS </w:t>
      </w:r>
      <w:r>
        <w:rPr>
          <w:b/>
        </w:rPr>
        <w:t>(Centro de Referência de Assistência Social)</w:t>
      </w:r>
      <w:r>
        <w:rPr/>
        <w:t xml:space="preserve"> para atender os Bairros do Briquet, Chácara Santa Cecilia e Jardim Bela Vist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informações se há estudos referente a implantação de um CRAS </w:t>
      </w:r>
      <w:r>
        <w:rPr>
          <w:b/>
        </w:rPr>
        <w:t xml:space="preserve">(Centro de Referência de Assistência Social) </w:t>
      </w:r>
      <w:r>
        <w:rPr>
          <w:rFonts w:cs="Century" w:ascii="Century" w:hAnsi="Century"/>
        </w:rPr>
        <w:t>para atender os Bairros do Jardim Briquet, Chácara Santa Cecilia e Jardim Bela Vista –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Bairros com populações carentes, com alto índice de moradores. Para serem atendidos os munícipes caminham   mais ou menos cinco quilômetros (5 km) até o CRAS – Engenheiro Cardoso e muitos não vão atrás dos seus direitos porque não têm como se locomoverem (deficientes, idosos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lang w:val="en-US" w:eastAsia="en-US"/>
        </w:rPr>
        <w:drawing>
          <wp:inline distT="0" distB="0" distL="0" distR="0">
            <wp:extent cx="3048635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1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41:00Z</dcterms:modified>
  <cp:revision>3</cp:revision>
  <dc:subject/>
  <dc:title/>
</cp:coreProperties>
</file>