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77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Segurança e Mobilidade Urbana, Sr. Mantovani Franco, estudos para implantação de Tótens de Segurança, com câmeras, intercomunicador e botão de emergência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 junto a Secretaria Municipal de Segurança e Mobilidade Urbana, Sr. Mantovani Franco, estudos para implantação de Tótens de Segurança, com câmeras, intercomunicador e botão de emergência em nosso Município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talação desses Tótens de Segurança em nosso município, vem de encontro ao trabalho que vem sendo feito durante os últimos anos, para diminuir os roubos, acidentes e apoiar nossa equipe de segurança. Esses totens que geralmente contém 4 câmeras 360 graus que captam e gravam as imagens em tempo integral, intercomunicador, botão de emergência, além de uma câmera Speed Dome que permite a captação de imagens de longa distância. Irá ajudar muito a populaçã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501265</wp:posOffset>
            </wp:positionH>
            <wp:positionV relativeFrom="paragraph">
              <wp:posOffset>276860</wp:posOffset>
            </wp:positionV>
            <wp:extent cx="1211580" cy="122047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2975B1AD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2975B1A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6268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2398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0C357-3090-4D96-A066-F472414C5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12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3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