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083/2022</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Vila Santa Rita / Terminal de Itapevi.</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Vila Santa Rita / Terminal de Itapevi.</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Vila Santa Rita ao Terminal de ônibus Itapevi,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856697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796354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B238A6-5DC5-4A53-BC6A-137E9B2CF8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24</Words>
  <Characters>1210</Characters>
  <CharactersWithSpaces>143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26:00Z</dcterms:created>
  <dc:creator>Endrew Rodrigues</dc:creator>
  <dc:description/>
  <dc:language>en-US</dc:language>
  <cp:lastModifiedBy>CMI Secretaria 01</cp:lastModifiedBy>
  <cp:lastPrinted>2021-10-13T16:04:00Z</cp:lastPrinted>
  <dcterms:modified xsi:type="dcterms:W3CDTF">2022-01-25T1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