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4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Executivo municipal informações sobre a aplicabilidade da Lei Nº 1740, de 30 de agosto de 2005, agências bancárias do município de Itapevi - estabelece limite temporal, para atendimento decente e profissional a seus clientes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, para que junto ao Departamento de Fiscalização e Postura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plicabilidade da Lei Municipal Nº 1740, de 30 de agosto de 2005, agências bancárias do município de Itapevi – que estabelece limite temporal, para atendimento decente e profissional a seus clientes?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xistem impedimentos? Se houver, especificar, detalhadamente quais seriam esses impedimentos e quais seriam os motiv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mora no atendimento e as complicações que isso causa para as pessoas tem sido frequentemente relatada ao parlamentar por munícipes que querem a aplicação da lei e questionaram o vereador sobre a ação da Prefeitura para iss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o texto legal, os horários de espera tolerados são 15 (quinze) minutos para dias de movimentação normal e 30 (trinta) minutos para os dias de maior movimentação, esses, a saber, entre o dia 05 e 12 de cada mês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enalidade para o descumprimento são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vertência quando da primeira infração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no valor de R$ 500,00 (quinhentos reais) em caso de reincidênc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lta no valor de R$ 1.000,00 (mil reais) em caso de segunda reincidência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pensão do alvará de funcionamento por 6 (seis) meses, sem prejuízo da aplicação da multa prevista no item III deste artigo, no caso de terceira reincidência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sação do alvará de funcionamento, no caso de quarta reincidência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informações da Prefeitura sobre a fiscalização, que acredito ser necessária para corrigir a atuação de alguns bancos com grande número de clientes que desrespeitam os limites de horários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39924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81411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420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EAD8DC-BB3D-4BDF-B37F-8D424B1088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3</TotalTime>
  <Application>LibreOffice/7.4.7.2$Linux_X86_64 LibreOffice_project/40$Build-2</Application>
  <AppVersion>15.0000</AppVersion>
  <Pages>2</Pages>
  <Words>355</Words>
  <Characters>1919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7:42:00Z</dcterms:created>
  <dc:creator>CMI User 08</dc:creator>
  <dc:description/>
  <dc:language>en-US</dc:language>
  <cp:lastModifiedBy>CecamUser-08</cp:lastModifiedBy>
  <cp:lastPrinted>2021-01-27T12:58:00Z</cp:lastPrinted>
  <dcterms:modified xsi:type="dcterms:W3CDTF">2022-01-25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