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REQUERIMENTO Nº 73 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Solicito informações do Executivo se consta no cronograma da municipalidade ou se há estudos para a </w:t>
      </w:r>
      <w:r>
        <w:rPr>
          <w:b/>
          <w:color w:val="000000"/>
        </w:rPr>
        <w:t>IMPLANTAÇÃO DE UM RESTAURANTE POPULAR BOM PRATO</w:t>
      </w:r>
      <w:r>
        <w:rPr>
          <w:color w:val="000000"/>
        </w:rPr>
        <w:t xml:space="preserve"> em nosso município de Itapevi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, na forma regimental vigente, seja oficiado ao Excelentíssimo Senhor Jaci Tadeu da Silva, Prefeito Municipal,  informações se consta no cronograma da municipalidade a </w:t>
      </w:r>
      <w:r>
        <w:rPr>
          <w:b/>
          <w:color w:val="000000"/>
        </w:rPr>
        <w:t>IMPLANTAÇÃO DE UM RESTAURANTE POPULAR BOM PRATO</w:t>
      </w:r>
      <w:r>
        <w:rPr>
          <w:color w:val="000000"/>
        </w:rPr>
        <w:t xml:space="preserve"> para o município de Itapevi. 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 pedido deste vereador que observando a necessidade social do nosso município, gostaria que o mesmo fosse IMPLANTADO para um público prioritário, sendo a população de baixa renda, idosos e pessoas em situação de vulnerabilidade social. O programa conta com parcerias do Estado, Município e Entidade sem fins lucra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bservamos que nos últimos anos, houve uma grande ampliação da rede de restaurantes Bom Prato em nosso Estado.  São muitas cidades na Grande São Paulo e no interior que já contam com o programa. à preço bem popular como o almoço a R$ 1,00 (um real). O município de Itapevi pelo seu perfil social e econômico necessita de um restaurante Bom Prato. A implantação deste programa seria muito importante para nossos munícipes (jovens, trabalhadores, idosos e crianças) que teriam acesso a uma refeição com preço acessível e de boa qualidade.  É importante lembrar que muitos trabalhadores não contam com recursos suficientes para almoçar todos os dias, afetando a saúde e o bom desempenho do trabalhado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05 de Janeiro de 2016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ANTONIO CARLOS DE PAULO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77</Words>
  <Characters>149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23:00Z</dcterms:created>
  <dc:creator>xdag</dc:creator>
  <dc:description/>
  <dc:language>en-US</dc:language>
  <cp:lastModifiedBy>PC1</cp:lastModifiedBy>
  <cp:lastPrinted>2014-02-10T13:40:00Z</cp:lastPrinted>
  <dcterms:modified xsi:type="dcterms:W3CDTF">2016-01-05T13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