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34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Requer informações do Poder Executivo Municipal na pessoa do Excelentíssimo Senhor Prefeito Igor Soares Ebert, junto a Secretaria Municipal de Saúde, Sra. Luiza Nasi Fernandes, estudos para a construção de uma UBS no bairro das Quatro Encruzilha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 que seja oficiado ao Poder Executivo Municipal na pessoa do Excelentíssimo Senhor Prefeito Igor Soares Ebert, junto Secretaria Municipal de Saúde Sra. Luiza Nasi Fernandes, estudos para a construção de uma UBS no bairro das Quatro Encruzilhadas.</w:t>
        <w:br/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 solicitação faz-se necessária devido ao bairro ficar bem distante e com poucas unidades de transporte público e com horários bem difíceis, o que acaba dificultando o acesso dos moradores dos bairros as suas consultas ou até mesmo primeiros socorro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301240</wp:posOffset>
            </wp:positionH>
            <wp:positionV relativeFrom="paragraph">
              <wp:posOffset>935355</wp:posOffset>
            </wp:positionV>
            <wp:extent cx="1247775" cy="125730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 UBS (Unidade Básica de Saúde), trata-se de um dispositivo extremamente importante por atender vários munícipes carentes que vivem em uma área mais distante e com muitas famílias de baixa renda, que muitas vezes não tem o dinheiro para se locomoverem até a UBS que hoje encontram-se cadastradas e não conseguem fazer os seus acompanhamentos de rotinas, para manter suas saúdes em perfeitas condições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6" wp14:anchorId="12353E9A">
                <wp:simplePos x="0" y="0"/>
                <wp:positionH relativeFrom="margin">
                  <wp:posOffset>1901190</wp:posOffset>
                </wp:positionH>
                <wp:positionV relativeFrom="paragraph">
                  <wp:posOffset>266065</wp:posOffset>
                </wp:positionV>
                <wp:extent cx="1924050" cy="9525"/>
                <wp:effectExtent l="635" t="10160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420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95pt" to="301.15pt,21.65pt" ID="Conector reto 2" stroked="t" o:allowincell="f" style="position:absolute;flip:y;mso-position-horizontal-relative:margin" wp14:anchorId="12353E9A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987063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021090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C48792-7E17-4AF3-83F4-094858B529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0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18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2-01-25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