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QUERIMENTO nº 235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Esportes e Lazer, Sr. Claudio Dutra Barros, sobre o retorno da premiação dos melhores do ano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, Sr. Claudio Dutra Barros, sobre o retorno da premiação dos melhores do an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onhecimento e premiação dos melhores atletas do ano, é muito importante para valorização e prestigio dos atletas amadores da nossa cidade e valorização dos nossos campeonatos, o que irá incentivar os atletas a se dedicarem mais a prática esportiva e buscarem ao máximo ter a sua melhor condição física, com isso ganhamos muito em nossas competições e modalidades esportivas e também incentiva as equipes e patrocinadores a participarem mais dos eventos esportivos de nossa cidad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25065</wp:posOffset>
            </wp:positionH>
            <wp:positionV relativeFrom="paragraph">
              <wp:posOffset>655955</wp:posOffset>
            </wp:positionV>
            <wp:extent cx="1171575" cy="118046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31C3B705">
                <wp:simplePos x="0" y="0"/>
                <wp:positionH relativeFrom="column">
                  <wp:posOffset>1901190</wp:posOffset>
                </wp:positionH>
                <wp:positionV relativeFrom="paragraph">
                  <wp:posOffset>266065</wp:posOffset>
                </wp:positionV>
                <wp:extent cx="19621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4.15pt,21.65pt" ID="Conector reto 2" stroked="t" o:allowincell="f" style="position:absolute" wp14:anchorId="31C3B70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1580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1878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C13F8-1B99-4FC3-B342-3D44BA2F8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1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2-01-25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