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INDICAÇÃO Nº 103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0005" distB="53340" distL="108585" distR="125730" simplePos="0" locked="0" layoutInCell="0" allowOverlap="1" relativeHeight="2" wp14:anchorId="600CF7FE">
                <wp:simplePos x="0" y="0"/>
                <wp:positionH relativeFrom="margin">
                  <wp:posOffset>2561590</wp:posOffset>
                </wp:positionH>
                <wp:positionV relativeFrom="paragraph">
                  <wp:posOffset>8890</wp:posOffset>
                </wp:positionV>
                <wp:extent cx="2993390" cy="1054735"/>
                <wp:effectExtent l="5080" t="5715" r="5080" b="4445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3400" cy="10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providências do Executivo sobre a possibilidade de realizar concretagem na Rua Santo Antônio no Bairro do Cardoso, em sua parte final, do número 60 em diante, a qual tem declive acentuado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01.7pt;margin-top:0.7pt;width:235.65pt;height:83pt;mso-wrap-style:square;v-text-anchor:top;mso-position-horizontal-relative:margin" wp14:anchorId="600CF7F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providências do Executivo sobre a possibilidade de realizar concretagem na Rua Santo Antônio no Bairro do Cardoso, em sua parte final, do número 60 em diante, a qual tem declive acentuado.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O à mesa, na forma regimental vigente, que seja oficiado ao Excelentíssimo Senhor Igor Soares Ebert, Prefeito Municipal, para que veja junto a Secretaria de Obras, a possibilidade de se concretar a Rua Santo Antônio no Bairro do Cardoso, em sua parte final, do número 60 em diante, a qual tem declive acentuad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: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 que todas as casas têm garagem e devido as fortes chuvas, abriu-se vários buracos, e algumas partes do concreto foram levadas pela enxurrada. Os moradores deste trecho, quando a rua fica em estado crítico, como agora, fazem rateio entre si para levantarem o valor do repar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salto que há um buraco em frente a uma casa, que leva perigo a todos que circulam por ali. Por isso, peço a gentileza de verificarem também, a possibilidade de construção de uma boca de lobo, dando assim, mais segurança aos munícipes residentes nesta ru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o ainda, que esta rua daria acesso à Rua Ana Claudina, no entanto, duas casas foram construídas, de forma ilegal, bem no meio dela, impossibilitando a instalação de esgoto e guia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la das Sessões Bemvindo Moreira Nery, 24 de Janeir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Vereadora Mariza M. Borg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5a0c0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a0c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CC54B7-DCF4-4B9E-BDA6-08AE0A126D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32</Words>
  <Characters>1258</Characters>
  <CharactersWithSpaces>14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46:00Z</dcterms:created>
  <dc:creator>Gabinete</dc:creator>
  <dc:description/>
  <dc:language>en-US</dc:language>
  <cp:lastModifiedBy>Gabinete</cp:lastModifiedBy>
  <cp:lastPrinted>2017-01-17T17:50:00Z</cp:lastPrinted>
  <dcterms:modified xsi:type="dcterms:W3CDTF">2017-01-24T1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