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696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obre as ações da SABESP (Companhia de Saneamento Básico do Estado de São Paulo) referente ao Saneamento Básico para a Estrada do Contorno, Rua: Taquaritinga, Rua: Tascaquara, Rua: dos Maracujazeiros, Rua: das Bananeiras, Rua: dos Abacateiros e Rua: das Mangueiras localizadas no Bairro: Jardim Santo Antônio – Itapevi – SP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ABESP (Companhia de Saneamento Básico do Estado de São Paulo) informações sobre as ações referente ao Saneamento Básico para a Estrada do Contorno, Rua: Taquaritinga, Rua: Tascaquara, Rua: dos Maracujazeiros, Rua: das Bananeiras, Rua: dos Abacateiros e Rua: das Mangueiras localizadas no Bairro: Jardim Santo Antônio – Itapevi – SP e esclareça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algum planejamento e/ou cronograma para que os serviços de abastecimento de água e tratamento de esgoto sejam implantados nessa região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s informações solicitadas são necessárias para que este parlamentar, no uso de suas prerrogativas, tome conhecimento detalhado da situação do saneamento básico na cidade de Itapevi, em especial para as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ruas acima mencionadas, detalhando o número de usuários e/ou domicílios e condições de prestação dos serviços. Sucessivos pedidos de esclarecimento e reclamação tem chegado a este parlamentar sobre a falta de fornecimento de água de qualidade, todos os dias, 24 horas por dia, além de ausência de coleta e tratamento de esgoto. Considerando que nenhuma comunidade pode viver ou evoluir sem um abastecimento adequado de água, encaminho esse requerimento, buscando a satisfação desses moradores, com a realização de estudos, projetos e por fim a execução de obra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2 de novembr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9160</wp:posOffset>
            </wp:positionH>
            <wp:positionV relativeFrom="paragraph">
              <wp:posOffset>129540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1455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A668B-3D9F-4E69-811C-8F1E5A220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344</Words>
  <Characters>1862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11-23T11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