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0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possibilidade de celebração de convênio com entidades da sociedade civil e cooperativas de reciclagem de lixo, visando ao fornecimento de bicicletas de carga a catadores de lixo, no Município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celebração de convênio com entidades da sociedade civil e cooperativas de reciclagem de lixo, visando ao fornecimento de bicicletas de carga a catadores de lixo, no Município de Itapevi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é inspirada em programa já implementado em Maceió, denominado "Projeto Relix", que incentiva a conscientização a respeito da correta destinação do lixo e a importância da reciclagem. As bicicletas, chamadas de "Ciclolix", contêm recipiente próprio para depósito de lixo reciclável, conforme se verifica na foto em anex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ementação de convênios com vistas ao emprego de bicicletas na coleta de lixo reciclável objetiva dar maior dignidade às pessoas que executam esse trabalho tão relevante para o meio ambiente. A par disso, o uso de bicicletas poderá substituir, progressivamente, as “carroças” e os animais de carga que ainda circulam pelas ruas do Município, com ganho de fluidez para o trânsito local, além de favorecer a saúde dos catadores-ciclist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cima expostos e por objetivar o interesse público geral, espero contar com o voto favorável dos nobres Pares à presente propositu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37198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1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525</wp:posOffset>
          </wp:positionH>
          <wp:positionV relativeFrom="page">
            <wp:posOffset>18415</wp:posOffset>
          </wp:positionV>
          <wp:extent cx="7560310" cy="10692130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a50c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5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50c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50c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E1455-A451-48F6-A423-7F2BD1D3D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6</Words>
  <Characters>1926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8:00Z</dcterms:created>
  <dc:creator>Gabinete</dc:creator>
  <dc:description/>
  <dc:language>en-US</dc:language>
  <cp:lastModifiedBy>Emerson-PC</cp:lastModifiedBy>
  <cp:lastPrinted>2020-01-22T13:17:00Z</cp:lastPrinted>
  <dcterms:modified xsi:type="dcterms:W3CDTF">2022-01-2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