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89/2022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ão do Executivo, se há estudos para a disponibilização das piscinas das Escolas de tempo integral para a realização de hidroginástica pela população gestante e da terceira idade. ”</w:t>
      </w:r>
      <w:bookmarkStart w:id="0" w:name="_GoBack"/>
      <w:bookmarkEnd w:id="0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para a disponibilização das piscinas das Escolas de tempo integral para a realização de hidroginástica pela população gestante e da terceira idade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44"/>
          <w:lang w:eastAsia="pt-BR"/>
        </w:rPr>
      </w:pPr>
      <w:r>
        <w:rPr>
          <w:rFonts w:eastAsia="Times New Roman" w:cs="Arial" w:ascii="Verdana" w:hAnsi="Verdana"/>
          <w:sz w:val="6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te requerimento de informação se faz necessário haja vista que venho lutando desde meu primeiro mandato como vereadora para a implantação de hidroginástica em nosso município para fins terapêuticos e de reabilitação, salientando que a hidroginástica poderá trazer muitos benefícios à saúde das gestantes e aos idosos itapeviens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 w:val="20"/>
          <w:szCs w:val="20"/>
        </w:rPr>
        <w:t>se há estudos para a disponibilização das piscinas das Escolas de tempo integral para a realização de hidroginástica pela população gestante e da terceira idade, para que possamos trazer essa benfeitoria para a população gestante e da terceira idade de nosso município</w:t>
      </w:r>
      <w:r>
        <w:rPr>
          <w:rFonts w:cs="Tahoma" w:ascii="Verdana" w:hAnsi="Verdana"/>
          <w:szCs w:val="20"/>
        </w:rPr>
        <w:t>.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1460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5601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AA591-D9DC-43E5-89A0-BAE23F544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