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35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instalação de cobertura na área de passeio do CEMEB Cecília Bel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a instalação de cobertura na área de passeio do CEMEB Cecília Bell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Cemeb Ceci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701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E82187C947D4ED39BE6DF155BDEE4B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E82187C947D4ED39BE6DF155BDEE4B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E82187C947D4ED39BE6DF155BDEE4B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6157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615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6157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6157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E82187C947D4ED39BE6DF155BDEE4B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E7ECE17-DD66-4355-93AE-8D1EF5E4E8D6}"/>
      </w:docPartPr>
      <w:docPartBody>
        <w:p w:rsidR="00606A58" w:rsidRDefault="00AF5F42" w:rsidP="00AF5F42">
          <w:pPr>
            <w:pStyle w:val="9E82187C947D4ED39BE6DF155BDEE4B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F5F42"/>
    <w:rsid w:val="00606A58"/>
    <w:rsid w:val="00AF5F4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E82187C947D4ED39BE6DF155BDEE4B2">
    <w:name w:val="9E82187C947D4ED39BE6DF155BDEE4B2"/>
    <w:rsid w:val="00AF5F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909F4-53E3-4557-97D0-6C0362522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2:00Z</dcterms:created>
  <dc:creator>Gabinete</dc:creator>
  <dc:description/>
  <dc:language>en-US</dc:language>
  <cp:lastModifiedBy>CecamUser-08</cp:lastModifiedBy>
  <cp:lastPrinted>2020-01-22T15:53:00Z</cp:lastPrinted>
  <dcterms:modified xsi:type="dcterms:W3CDTF">2022-01-2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