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 aos cuidados do Sr. Cláudio Dutra, para que informe a esta Casa de Leis,</w:t>
      </w:r>
      <w:r>
        <w:rPr>
          <w:rFonts w:cs="Arial" w:ascii="Arial" w:hAnsi="Arial"/>
          <w:b/>
        </w:rPr>
        <w:t xml:space="preserve"> sobre o andamento dos estudos mencionados no oficio 268/2020- S.M.E.L, sobre a colocação de arquibancada e a implantação de vestiários na quadra localizado na Rua Luiz Belli 1087 – Vila da Paz, nesse município.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studos para a colocação da arquibancada móvel e a implantação de vestuários na quadra localizada na Rua Luiz Belli – Vila da Paz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local situado, verifiquei que a mesma pode suportar os novos equipamentos de arquibancada móvel e os vestuários. Atletas que utilizam o local, informam que a benfeitoria dos vestuários será de grande proporção, para ter um local onde se trocar, fazer uso de banheiro e ter um maior conforto e comodidade. A função primordial da arquibancada móvel é de assegurar uma boa visibilidade geral, a quadra poliesportiva é de extrema importância para os moradores, pois é lá que praticam esportes e desfrutam do seu momento de laze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Os equipamentos solicitados são necessários conforme reconhecido pela própria secretaria no oficio 268/2020, onde foi mencionado que seria realizado estudos para que a benfeitoria pudesse ser concretizada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3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0720" cy="37109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uiz Belli 1087 Alto da Colina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5455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E3D8D-6EE9-4C52-B8EC-AE87D853B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5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1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