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14</w:t>
      </w:r>
      <w:bookmarkStart w:id="0" w:name="_GoBack"/>
      <w:bookmarkEnd w:id="0"/>
      <w:r>
        <w:rPr>
          <w:rFonts w:cs="Arial" w:ascii="Arial" w:hAnsi="Arial"/>
          <w:b/>
        </w:rPr>
        <w:t>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ao Executivo – Excelentíssimo Prefeito Igor Soares, junto a Secretaria Municipal de Esporte e Lazer, Sr. Claudio Dutra, para que informe a esta Casa de Leis, se existe a possibilidade da </w:t>
      </w:r>
      <w:r>
        <w:rPr>
          <w:rFonts w:cs="Arial" w:ascii="Arial" w:hAnsi="Arial"/>
          <w:b/>
        </w:rPr>
        <w:t xml:space="preserve">construção de uma Escola ou uma Área de Lazer no terreno de domínio público na Rua José Januário (atrás da UBS), Jd. Rosemary, neste municíp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Prefeito Igor Soares, para que interceda junto a Secretaria de Esporte e Lazer, se existe a possibilidade da </w:t>
      </w:r>
      <w:r>
        <w:rPr>
          <w:rFonts w:cs="Arial" w:ascii="Arial" w:hAnsi="Arial"/>
          <w:b/>
        </w:rPr>
        <w:t>construção de uma Escola ou uma Área de Lazer no terreno de domínio público na Rua José Januário (atrás da UBS), Jd. Rosemary, neste município.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Levando em consideração a dificuldade que temos na área da educação, por termos muitas crianças na fase educacional que infelizmente não estão nos muros das escolas e que precisam ser incluídas e considerando também que muitas crianças e jovens estão se interessando cada vez mais por esportes, seria de grande incentivo os moradores do bairro supracitado terem um lugar próximo de suas casas para estudarem e para praticarem esportes. Muitos desses tem de sair do bairro e irem a outros devido não terem local adequado. O que acaba por desmotivá-los, visto que muitos pais não possuem tempo para ficar levando seus filhos a outras escolas e parques, e nos casos de crianças mais novas, o desincentivo é ainda maior, pois os pais não os deixam ir sozinhos, Há também bastantes idosos do bairro que necessitam se exercitar diariamente e nos questionam que sofrem de não ter um local adequado, o que pode prejudicar o quadro de saúde dos mesmos. </w:t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om isso, solicito informações quanto a possibilidade da realização, que além de promover maior comodidade, dar incentivo a pratica dos estudos e de esportes melhorando a qualidade de vida dos moradores. Cabe-me informar que este pedido já foi objeto do Requerimento nº 097/21, deste vereador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Sal</w:t>
      </w:r>
      <w:r>
        <w:rPr>
          <w:rFonts w:cs="Arial" w:ascii="Arial" w:hAnsi="Arial"/>
        </w:rPr>
        <w:t>a das Sessões Bemvindo Moreira Nery, 25 de janeiro de 2022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Century" w:hAnsi="Century"/>
        </w:rPr>
      </w:pP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-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106786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E38185-0B57-4A3F-939F-53C769A762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37</Words>
  <Characters>1823</Characters>
  <CharactersWithSpaces>21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9:04:00Z</dcterms:created>
  <dc:creator>Endrew Rodrigues</dc:creator>
  <dc:description/>
  <dc:language>en-US</dc:language>
  <cp:lastModifiedBy>CMI User 12</cp:lastModifiedBy>
  <cp:lastPrinted>2020-12-17T14:07:00Z</cp:lastPrinted>
  <dcterms:modified xsi:type="dcterms:W3CDTF">2022-01-25T16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